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firstLine="709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АТКОВ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« 22 » апреля  2024 года     </w:t>
      </w:r>
      <w:r>
        <w:rPr>
          <w:rFonts w:cs="Times New Roman" w:ascii="Times New Roman" w:hAnsi="Times New Roman"/>
          <w:b/>
          <w:bCs/>
        </w:rPr>
        <w:t>№9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Братки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решение № 30 от 28.12.2023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народных депутатов Братковского  сель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Тернов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 бюджете Братковского сельского поселения на 2024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 и на плановый период 2025 и 2026 годов»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 местного самоуправления в Российской Федерации», Совет народных депутатов Братковского сельского поселения Терновского муниципального района, решил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вета народных депутатов Братковского сельского поселения Терновского муниципального района «О бюджете Братковского сельского поселения на 2024 год и на плановый период  2025 и 2026 годов»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В пункте 1 слова «прогнозируемый общий объём доходов местного бюджета на 2024 год в сумме 5569,0 тыс. рублей,  в том числе безвозмездные  поступления в сумме 3 764,5 тыс. руб., из них: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из областного  бюджета в сумме 216,0 тыс. рублей, в том числе: субвенции- 136,0 тыс. рублей;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из районного бюджета в сумме 3 628,5 тыс. рублей, в том числе: дотации- 266,0 тыс. рублей, иные межбюджетные трансферты- 3 327,5 тыс. рублей.»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менить словами «прогнозируемый общий объём доходов местного бюджета на 2024 год в сумме 5 649,0 тыс. рублей, в том числе безвозмездные поступления в сумме 3 844,5 тыс. руб., из них: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из областного  бюджета в сумме 136,0 тыс. рублей, в том числе: субвенции- 136,0 тыс. рублей;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из районного бюджета в сумме 3 240,5 тыс. рублей, в том числе: дотации- 266,0 тыс. рублей, иные межбюджетные трансферты- 2 974,5 тыс. рублей.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 пункте 2 слова «в сумме 5569,0 тыс. рублей» заменить словами «в сумме 5 826,0  тыс. рублей»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3 слова «в сумме 0,0 тыс. рублей» заменить словами «в сумме 177,0 тыс. рублей»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Приложение № 1 «Источники внутреннего финансирования дефицита   местного бюджета на 2024 год и плановый период 2025-2026 годов» (прил.№1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Приложение № 2  «Поступление доходов в местный бюджет по кодам видов доходов, подвидов доходов на 2024 год и плановый период 2025-2026 годов» изложить в новой редакции (прил.№2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4.. Приложение № 3 «Ведомственная структура расходов бюджета   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 на 2024 год и плановый период 2025-2026 годов» изложить в новой редакции (прил.№3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 Приложение № 4 «Распределение бюджетных ассигнований по разделам, подразделам, целевым статьям (муниципальной программы Братковского сельского поселения Терновского муниципального района), группам видов расходов классификации расходов бюджета поселения на 2024 год и плановый период 2025-2026 годов» изложить в новой редакции (прил. № 4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6 Приложение № 5 «Распределение бюджетных ассигнований по  целевым статьям  (муниципальной программы Братковского  сельского поселения Терновского муниципального района), группам видов расходов, разделам, подразделам  классификации расходов бюджета поселения на 2024 год и плановый период 2025-2026 годов» изложить в новой редакции (прил. № 5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риодическом печатном издании органов местного самоуправления Братковского сельского поселения Терновского муниципального района Воронежской области «Вестник муниципальных правовых актов» и разместить на официальном сайте Братковского сельского поселения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даты опубликования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  настоящего решения оставляю за собой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Л.В. Борисов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новского муниципального район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от    2024 года №10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0 от 28.12.2023года 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ратковского сельского поселения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рновского  муниципального района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бюджете Братковского сельского поселения на 2024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д и на плановый период 2025 и 2026 годов»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Братк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4 год и плановый период 2025-2026 годов»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3года №30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финансирования дефицит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ного бюджета на 2024 год и плановый период 2025-2026 год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умма </w:t>
      </w:r>
      <w:r>
        <w:rPr/>
        <w:t>(тыс. руб.)</w:t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302"/>
        <w:gridCol w:w="965"/>
        <w:gridCol w:w="1134"/>
        <w:gridCol w:w="1134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од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7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8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остатки средств на счетах по учету средств бюджет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6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68,3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6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7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68,3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8,3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8,3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новского муниципального района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от 26 мая 2024 года №10                                                    «О внесении изменений в решение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0 от 28.12.2023года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ратковского сельского поселения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рновского  муниципального района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бюджете Братковского сельского поселения на 2024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д и на плановый период 2025 и 2026 годов»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Братк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4 год и плановый период 2025-2026 годов»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3года №30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в местный бюджет по кодам видов доходов, подвидов доходов на 2024 год и плановый период 2025-2026 годов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(тыс.рублей)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  <w:gridCol w:w="993"/>
        <w:gridCol w:w="1134"/>
        <w:gridCol w:w="991"/>
        <w:gridCol w:w="1276"/>
      </w:tblGrid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год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8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8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603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8 04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8 0402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110000000 0000 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110500000 0000 1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110503510 0000 1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90000 0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90050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щение ущерба, зачисляемые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1503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15030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4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9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4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9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1 00 0000 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1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15002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сельских поселений на обеспечение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6001 00 0000 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из бюджетов Тер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6001 10 0000 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из бюджетов Тер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6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0014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6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0014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6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49999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,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новского муниципального района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от 26 мая 2024 года №10                                                    «О внесении изменений в решение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 от 28.12.2023год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ратковского сельского поселения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рновского  муниципального района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бюджете Братковского сельского поселения на 2024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д и на плановый период 2025 и 2026 годов»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Братковского сельского поселения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4 год и плановый период 2025-2026 годов»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3года №30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Братковского сельского поселения на 2024 год и плановый период</w:t>
      </w:r>
    </w:p>
    <w:p>
      <w:pPr>
        <w:pStyle w:val="Normal"/>
        <w:tabs>
          <w:tab w:val="clear" w:pos="708"/>
          <w:tab w:val="center" w:pos="5032" w:leader="none"/>
          <w:tab w:val="left" w:pos="8490" w:leader="none"/>
        </w:tabs>
        <w:ind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2025-2026 годов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032" w:leader="none"/>
          <w:tab w:val="left" w:pos="8490" w:leader="none"/>
        </w:tabs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умма (тыс. рублей)</w:t>
      </w:r>
    </w:p>
    <w:p>
      <w:pPr>
        <w:pStyle w:val="Normal"/>
        <w:tabs>
          <w:tab w:val="clear" w:pos="708"/>
          <w:tab w:val="center" w:pos="5032" w:leader="none"/>
          <w:tab w:val="left" w:pos="8490" w:leader="none"/>
        </w:tabs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709"/>
        <w:gridCol w:w="567"/>
        <w:gridCol w:w="1559"/>
        <w:gridCol w:w="567"/>
        <w:gridCol w:w="992"/>
        <w:gridCol w:w="992"/>
        <w:gridCol w:w="993"/>
      </w:tblGrid>
      <w:tr>
        <w:trPr>
          <w:trHeight w:val="7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8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8,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БРАТК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8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8,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5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инансовое обеспечение реализации муниципальной программы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главы администрации Братк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</w:tr>
      <w:tr>
        <w:trPr>
          <w:trHeight w:val="7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еспечение деятельности главы администрации Братковского сельского поселения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</w:tr>
      <w:tr>
        <w:trPr>
          <w:trHeight w:val="2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5,9</w:t>
            </w:r>
          </w:p>
        </w:tc>
      </w:tr>
      <w:tr>
        <w:trPr>
          <w:trHeight w:val="7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5,9</w:t>
            </w:r>
          </w:p>
        </w:tc>
      </w:tr>
      <w:tr>
        <w:trPr>
          <w:trHeight w:val="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инансовое обеспечение реализации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5,9</w:t>
            </w:r>
          </w:p>
        </w:tc>
      </w:tr>
      <w:tr>
        <w:trPr>
          <w:trHeight w:val="4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5,9</w:t>
            </w:r>
          </w:p>
        </w:tc>
      </w:tr>
      <w:tr>
        <w:trPr>
          <w:trHeight w:val="7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Братковского сельского поселения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9,7</w:t>
            </w:r>
          </w:p>
        </w:tc>
      </w:tr>
      <w:tr>
        <w:trPr>
          <w:trHeight w:val="6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2</w:t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«Проведение выборов в представительные органы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9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и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9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6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и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901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,8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,8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,8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инансовое обеспечение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,8</w:t>
            </w:r>
          </w:p>
        </w:tc>
      </w:tr>
      <w:tr>
        <w:trPr>
          <w:trHeight w:val="6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,8</w:t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6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2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4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6,0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6,0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6,0</w:t>
            </w:r>
          </w:p>
        </w:tc>
      </w:tr>
      <w:tr>
        <w:trPr>
          <w:trHeight w:val="6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6,0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2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6,0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2 07 91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6,0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0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</w:tr>
      <w:tr>
        <w:trPr>
          <w:trHeight w:val="7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5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5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3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содержание мест захоронения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4 9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2,3</w:t>
            </w:r>
          </w:p>
        </w:tc>
      </w:tr>
      <w:tr>
        <w:trPr>
          <w:trHeight w:val="1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2,3</w:t>
            </w:r>
          </w:p>
        </w:tc>
      </w:tr>
      <w:tr>
        <w:trPr>
          <w:trHeight w:val="59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2,3</w:t>
            </w:r>
          </w:p>
        </w:tc>
      </w:tr>
      <w:tr>
        <w:trPr>
          <w:trHeight w:val="59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2,3</w:t>
            </w:r>
          </w:p>
        </w:tc>
      </w:tr>
      <w:tr>
        <w:trPr>
          <w:trHeight w:val="4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ередачи полномочий по решению отдельных вопросом местного значения в сфере культуры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3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передачи полномочий по решению отдельных вопросов местного значения в сфере культуры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2 90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3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Социальная поддержка граждан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 Братковского сельского поселения Терновского муниципального района Воронежской области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center" w:pos="5032" w:leader="none"/>
          <w:tab w:val="left" w:pos="8490" w:leader="none"/>
        </w:tabs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032" w:leader="none"/>
          <w:tab w:val="left" w:pos="8490" w:leader="none"/>
        </w:tabs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032" w:leader="none"/>
          <w:tab w:val="left" w:pos="8490" w:leader="none"/>
        </w:tabs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032" w:leader="none"/>
          <w:tab w:val="left" w:pos="8490" w:leader="none"/>
        </w:tabs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032" w:leader="none"/>
          <w:tab w:val="left" w:pos="8490" w:leader="none"/>
        </w:tabs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bookmarkStart w:id="0" w:name="RANGE!B1%3AH81"/>
      <w:bookmarkEnd w:id="0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новского муниципального района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от 26 мая 2024 года №10                                                    «О внесении изменений в решение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0 от 28.12.2023года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ратковского сельского поселения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рновского  муниципального района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бюджете Братковского сельского поселения на 2024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д и на плановый период 2025 и 2026 годов»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Братковского сельского поселения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4 год и плановый период 2025-2026 годов»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3года №30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АЗДЕЛАМ, ПОДРАЗДЕЛАМ, ЦЕЛЕВЫМ СТАТЬЯМ (МУНИЦИПАЛЬНОЙ ПРОГРАММЫ БРАТКОВСКОГО СЕЛЬСКОГО ПОСЕЛЕНИЯ ТЕРНОВСКОГО МУНИЦИПАЛЬНОГО РАЙОНА), ГРУППАМ ВИДОВ РАСХОДОВ КЛАССИФИКАЦИИ РАСХОДОВ БЮДЖЕТА ПОСЕЛЕНИЯ НА 2024 ГОД И ПЛАНОВЫЙ ПЕРИОД 2025-2026 ГОДОВ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умма (тыс.рублей)</w:t>
      </w:r>
    </w:p>
    <w:tbl>
      <w:tblPr>
        <w:tblW w:w="12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6"/>
        <w:gridCol w:w="567"/>
        <w:gridCol w:w="1449"/>
        <w:gridCol w:w="536"/>
        <w:gridCol w:w="992"/>
        <w:gridCol w:w="851"/>
        <w:gridCol w:w="992"/>
        <w:gridCol w:w="993"/>
        <w:gridCol w:w="998"/>
      </w:tblGrid>
      <w:tr>
        <w:trPr>
          <w:trHeight w:val="7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С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 г.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2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8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8,1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5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инансовое обеспечение реализации муниципальной программы</w:t>
            </w:r>
          </w:p>
          <w:p>
            <w:pPr>
              <w:pStyle w:val="Normal"/>
              <w:ind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главы администрации Братковского сельского посе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администрации Братковского сельского поселения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8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5,9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5,9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5,9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5,9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Братковского сельского поселения Терновского муниципаль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2 980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9,7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2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«Проведение выборов в представительные органы муниципального образования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901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я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9016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я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9016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,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,8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8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8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8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6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3 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2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3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инансовое обеспечение реализации муниципальной программ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4 914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3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6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6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0 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6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2 00 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6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2 07 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6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2 07 9129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6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3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3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3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0 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2 00 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й Братков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2 01 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37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3 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3 9144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содержание мест захоронения»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4 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4 914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3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2,3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2,3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-ского сельского поселения Терновского муниципального района Воронежской области «Содействие развитию муниципального образо-вания и местного самоуправления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2,3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2,3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0059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ередачи полномочий по решению отдельных вопросом местного значения в сфере культуры»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2 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7,3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передачи полномочий по решению отдельных вопросов местного значения в сфере культуры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2 9016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7,3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Социальная поддержка граждан»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 Братковского сельского поселения Терновского муниципального района Воронежской области(Социальное обеспечение и иные выплаты населению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9047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новского муниципального района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от 26 мая 2024 года №10                                                    «О внесении изменений в решение 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 от 28.12.2023года 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ратковского сельского поселения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рновского  муниципального района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бюджете Братковского сельского поселения на 2024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д и на плановый период 2025 и 2026 годов»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Братковского сельского поселения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4 год и плановый период 2025-2026 годов»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3года №30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ой программы Братковского сельского поселения Терновского муниципального района), группам видов расходов, разделам, подразделам классификации расходов бюджета поселения на 2024 год и плановый период 2025-2026 год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умма (тыс.рублей)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419"/>
        <w:gridCol w:w="568"/>
        <w:gridCol w:w="569"/>
        <w:gridCol w:w="564"/>
        <w:gridCol w:w="998"/>
        <w:gridCol w:w="990"/>
        <w:gridCol w:w="852"/>
      </w:tblGrid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г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г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.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2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86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8,1</w:t>
            </w:r>
          </w:p>
        </w:tc>
      </w:tr>
      <w:tr>
        <w:trPr>
          <w:trHeight w:val="744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 на 2019-2026 годы 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2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86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8,1</w:t>
            </w:r>
          </w:p>
        </w:tc>
      </w:tr>
      <w:tr>
        <w:trPr>
          <w:trHeight w:val="83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Финансовое обеспечение реализации муниципальной программы 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72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0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49,8</w:t>
            </w:r>
          </w:p>
        </w:tc>
      </w:tr>
      <w:tr>
        <w:trPr>
          <w:trHeight w:val="8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Финансовое обеспечение деятельности главы администрации Братковского сельского поселения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 1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0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0,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0,0</w:t>
            </w:r>
          </w:p>
        </w:tc>
      </w:tr>
      <w:tr>
        <w:trPr>
          <w:trHeight w:val="744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администрации Братковского сельского поселения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1 98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0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</w:tr>
      <w:tr>
        <w:trPr>
          <w:trHeight w:val="744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 1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6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5,9</w:t>
            </w:r>
          </w:p>
        </w:tc>
      </w:tr>
      <w:tr>
        <w:trPr>
          <w:trHeight w:val="744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Братковского сельского поселения Терновского муниципального района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3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3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9,7</w:t>
            </w:r>
          </w:p>
        </w:tc>
      </w:tr>
      <w:tr>
        <w:trPr>
          <w:trHeight w:val="744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Братковского сельского поселения Терн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2</w:t>
            </w:r>
          </w:p>
        </w:tc>
      </w:tr>
      <w:tr>
        <w:trPr>
          <w:trHeight w:val="744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Братковского сельского поселения Терновского муниципального района (Иные бюджетные ассигнования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74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 1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,8</w:t>
            </w:r>
          </w:p>
        </w:tc>
      </w:tr>
      <w:tr>
        <w:trPr>
          <w:trHeight w:val="74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3 5118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6</w:t>
            </w:r>
          </w:p>
        </w:tc>
      </w:tr>
      <w:tr>
        <w:trPr>
          <w:trHeight w:val="744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2</w:t>
            </w:r>
          </w:p>
        </w:tc>
      </w:tr>
      <w:tr>
        <w:trPr>
          <w:trHeight w:val="744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 1 04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744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4 91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53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1 06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,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,1</w:t>
            </w:r>
          </w:p>
        </w:tc>
      </w:tr>
      <w:tr>
        <w:trPr>
          <w:trHeight w:val="53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я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6 90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,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,1</w:t>
            </w:r>
          </w:p>
        </w:tc>
      </w:tr>
      <w:tr>
        <w:trPr>
          <w:trHeight w:val="53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я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6 9016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53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Проведение выборов в представительные органы муниципального образования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1 05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9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2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7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7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6,0</w:t>
            </w:r>
          </w:p>
        </w:tc>
      </w:tr>
      <w:tr>
        <w:trPr>
          <w:trHeight w:val="41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Благоустройство территорий Братковского сельского поселения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1 2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1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</w:tr>
      <w:tr>
        <w:trPr>
          <w:trHeight w:val="8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913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77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2 03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3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9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3 914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рганизация и содержание мест захоронения»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2 04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4 914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2 07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6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6,0</w:t>
            </w:r>
          </w:p>
        </w:tc>
      </w:tr>
      <w:tr>
        <w:trPr>
          <w:trHeight w:val="744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сети автомобильных дорог местного значения за счет муниципальных дорожных фондов(Закупка товаров, работ и услуг для государственных (муниципальных)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7 912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6,0</w:t>
            </w:r>
          </w:p>
        </w:tc>
      </w:tr>
      <w:tr>
        <w:trPr>
          <w:trHeight w:val="744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«Социальная поддержка граждан»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</w:tr>
      <w:tr>
        <w:trPr>
          <w:trHeight w:val="744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3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744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 Братковского сельского поселения Терновского муниципального района Воронежской области(Социальное обеспечение и иные выплаты населению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90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46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4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1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7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2,3</w:t>
            </w:r>
          </w:p>
        </w:tc>
      </w:tr>
      <w:tr>
        <w:trPr>
          <w:trHeight w:val="744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4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3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</w:tr>
      <w:tr>
        <w:trPr>
          <w:trHeight w:val="744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4 01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3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существление передачи полномочий по решению отдельных вопросом местного значения в сфере культуры»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4 02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7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7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7,3</w:t>
            </w:r>
          </w:p>
        </w:tc>
      </w:tr>
      <w:tr>
        <w:trPr>
          <w:trHeight w:val="4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4 02 9016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Arial" w:hAnsi="Arial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Arial" w:hAnsi="Arial" w:eastAsia="Times New Roman" w:cs="Times New Roman"/>
      <w:sz w:val="2"/>
      <w:szCs w:val="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13">
    <w:name w:val="Основной текст с отступом Знак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211">
    <w:name w:val="Основной текст 2 Знак1"/>
    <w:qFormat/>
    <w:rPr/>
  </w:style>
  <w:style w:type="character" w:styleId="Style20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rFonts w:ascii="Courier" w:hAnsi="Courier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3">
    <w:name w:val="Основной текст 2"/>
    <w:basedOn w:val="Normal"/>
    <w:qFormat/>
    <w:pPr/>
    <w:rPr/>
  </w:style>
  <w:style w:type="paragraph" w:styleId="33">
    <w:name w:val="Основной текст с отступом 3"/>
    <w:basedOn w:val="Normal"/>
    <w:qFormat/>
    <w:pPr>
      <w:ind w:firstLine="540"/>
    </w:pPr>
    <w:rPr>
      <w:sz w:val="16"/>
      <w:szCs w:val="16"/>
    </w:rPr>
  </w:style>
  <w:style w:type="paragraph" w:styleId="Style22">
    <w:name w:val="Цитата"/>
    <w:basedOn w:val="Normal"/>
    <w:qFormat/>
    <w:pPr>
      <w:ind w:left="567" w:right="-1333" w:firstLine="851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sz w:val="2"/>
      <w:szCs w:val="2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6">
    <w:name w:val="ВорОблДума"/>
    <w:basedOn w:val="Normal"/>
    <w:next w:val="Normal"/>
    <w:qFormat/>
    <w:pPr>
      <w:spacing w:before="120" w:after="120"/>
      <w:jc w:val="center"/>
    </w:pPr>
    <w:rPr>
      <w:rFonts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2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U">
    <w:name w:val="u"/>
    <w:basedOn w:val="Normal"/>
    <w:qFormat/>
    <w:pPr>
      <w:ind w:firstLine="390"/>
    </w:pPr>
    <w:rPr/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rFonts w:eastAsia="Calibri"/>
      <w:b/>
      <w:bCs/>
      <w:sz w:val="28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51:00Z</dcterms:created>
  <dc:creator>Осадчева Лидия И.</dc:creator>
  <dc:description/>
  <cp:keywords/>
  <dc:language>en-US</dc:language>
  <cp:lastModifiedBy>User</cp:lastModifiedBy>
  <cp:lastPrinted>2021-11-26T09:34:00Z</cp:lastPrinted>
  <dcterms:modified xsi:type="dcterms:W3CDTF">2024-04-23T07:44:00Z</dcterms:modified>
  <cp:revision>13</cp:revision>
  <dc:subject/>
  <dc:title/>
</cp:coreProperties>
</file>