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« 12 » марта  2025 года     </w:t>
      </w:r>
      <w:r>
        <w:rPr>
          <w:rFonts w:cs="Times New Roman" w:ascii="Times New Roman" w:hAnsi="Times New Roman"/>
          <w:b/>
          <w:bCs/>
        </w:rPr>
        <w:t>№04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. Братк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№ 38 от 27.12.202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ратковского  сель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Терн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 местного самоуправления в Российской Федерации», Совет народных депутатов Братковского сельского поселения Терновского муниципального района, реши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решение Совета народных депутатов Братковского сельского поселения Терновского муниципального района «О бюджете Братковского сельского поселения на 2025 год и на плановый период  2026 и 2027 годов»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ункте 1 слова «прогнозируемый общий объём доходов местного бюджета на 2025 год в сумме 6295,7 тыс. рублей,  в том числе безвозмездные  поступления в сумме 4497,9 тыс. руб., из них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339,5 тыс. рублей, в том числе: субвенции- 163,0 тыс. рублей;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 158,4 тыс. рублей, в том числе: дотации- 326,0 тыс. рублей, иные межбюджетные трансферты- 3 832,4 тыс. рублей.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прогнозируемый общий объём доходов местного бюджета на 2025 год в сумме 6 377,1 тыс. рублей, в том числе безвозмездные поступления в сумме 3925,9 тыс. руб., из них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420,9 тыс. рублей, в том числе: субвенции- 163,0 тыс. рублей; 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4 158,4 тыс. рублей, в том числе: дотации- 326,0 тыс. рублей, иные межбюджетные трансферты- 3 832,4 тыс. рублей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пункте 2 слова «в сумме 6 295,7 тыс. рублей» заменить словами «в сумме 6 610,1  тыс. рублей»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 слова «в сумме 0,0 тыс. рублей» заменить словами «в сумме 233,0 тыс. рублей»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Приложение № 1 «Источники внутреннего финансирования дефицита   местного бюджета на 2025 год и плановый период 2026-2027 годов» изложить в новой редакции (прил.№1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Приложение № 2  «Поступление доходов в местный бюджет по кодам видов доходов, подвидов доходов на 2025 год и плановый период 2026-2027 годов» изложить в новой редакции (прил.№2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.. Приложение № 3 «Ведомственная структура расходов бюджета   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на 2025 год и плановый период 2026-2027 годов» изложить в новой редакции (прил.№3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 Приложение № 4 «Распределение бюджетных ассигнований 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5 год и плановый период 2026-2027  годов» изложить в новой редакции (прил. № 4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Приложение № 5 «Распределение бюджетных ассигнований по  целевым статьям  (муниципальной программы Братковского  сельского поселения Терновского муниципального района), группам видов расходов, разделам, подразделам  классификации расходов бюджета поселения на 2025 год и плановый период 2026-2027» изложить в новой редакции (прил. № 5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Приложение №6 Распределение бюджетных ассигнований исполнение нормативных обязательств Братковского сельского поселения Терновского муниципального района на 2025 год и плановый период 2026-2027 годов» (прил. № 6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органов местного самоуправления Братковского сельского поселения Терновского муниципального района Воронежской области «Вестник муниципальных правовых актов» и разместить на официальном сайте Братковского сельского поселе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даты опубликования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  настоящего решения оставляю за собой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Л.В. Борисова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12 марта   2025 года №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на 2025 год и плановый период 2026-2027 год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умма </w:t>
      </w:r>
      <w:r>
        <w:rPr/>
        <w:t>(тыс. руб.)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02"/>
        <w:gridCol w:w="965"/>
        <w:gridCol w:w="1134"/>
        <w:gridCol w:w="1134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од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42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37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42,9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,9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,9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 марта   2025 год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местный бюджет по кодам видов доходов, подвидов доходов на 2025 год и плановый период 2026-2027 годов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(тыс.рублей)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993"/>
        <w:gridCol w:w="1134"/>
        <w:gridCol w:w="991"/>
        <w:gridCol w:w="1276"/>
      </w:tblGrid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го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2,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6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 1 01 0203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110000000 0000 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000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110503510 0000 1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,8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00 0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6 90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щение ущерба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503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6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тации бюджетам сельских поселений на обеспечение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0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6001 10 0000 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из бюджетов Тер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0269999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,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 марта   2025 год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Братковского сельского поселения на 2025 год и плановый период 2026-2027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 рублей)</w:t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709"/>
        <w:gridCol w:w="567"/>
        <w:gridCol w:w="1559"/>
        <w:gridCol w:w="567"/>
        <w:gridCol w:w="992"/>
        <w:gridCol w:w="992"/>
        <w:gridCol w:w="9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,9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</w:tr>
      <w:tr>
        <w:trPr>
          <w:trHeight w:val="70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</w:tr>
      <w:tr>
        <w:trPr>
          <w:trHeight w:val="5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</w:tr>
      <w:tr>
        <w:trPr>
          <w:trHeight w:val="7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</w:tr>
      <w:tr>
        <w:trPr>
          <w:trHeight w:val="6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5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и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901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6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рганизация и проведение оплачиваемых общественных работ"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убсидии бюджетам муниципальных образований на организацию и проведение оплачиваемых работ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проведении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Комплексное развитие транспортной инфраструктуры Братковского сельского поселения Терновского муниципального района Воронеж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6 81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5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3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устойчивого развития территори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5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за счет облас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Благоустройство мест массового отдыха»</w:t>
              <w:tab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обслуживание мест массового отдыха населения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5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39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490" w:leader="none"/>
        </w:tabs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RANGE!B1%3AH81"/>
      <w:bookmarkStart w:id="1" w:name="RANGE!B1%3AH81"/>
      <w:bookmarkEnd w:id="1"/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 марта   2025 год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АЗДЕЛАМ, ПОДРАЗДЕЛАМ, ЦЕЛЕВЫМ СТАТЬЯМ (МУНИЦИПАЛЬНОЙ ПРОГРАММЫ БРАТКОВСКОГО СЕЛЬСКОГО ПОСЕЛЕНИЯ ТЕРНОВСКОГО МУНИЦИПАЛЬНОГО РАЙОНА), ГРУППАМ ВИДОВ РАСХОДОВ КЛАССИФИКАЦИИ РАСХОДОВ БЮДЖЕТА ПОСЕЛЕНИЯ НА 2024 ГОД И ПЛАНОВЫЙ ПЕРИОД 2025-2026 ГОДО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умма (тыс.рублей)</w:t>
      </w:r>
    </w:p>
    <w:tbl>
      <w:tblPr>
        <w:tblW w:w="12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6"/>
        <w:gridCol w:w="567"/>
        <w:gridCol w:w="1449"/>
        <w:gridCol w:w="536"/>
        <w:gridCol w:w="992"/>
        <w:gridCol w:w="851"/>
        <w:gridCol w:w="992"/>
        <w:gridCol w:w="993"/>
        <w:gridCol w:w="998"/>
      </w:tblGrid>
      <w:tr>
        <w:trPr>
          <w:trHeight w:val="7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7 г.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1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инансовое обеспечение реализации муниципальной программ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"Содействие развитию муниципального образования и местного самоуправления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Организация и проведение оплачиваемых общественных работ"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убсидии бюджетам муниципальных образований на организацию и проведение оплачиваемых работ 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проведении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43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6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006 812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3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2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сходы на организацию уличного освещения (Закупка товаров, работ и услуг для государственных (муниципальных) нужд)за счет областных средств</w:t>
              <w:tab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6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Благоустройство мест массового отдыха»</w:t>
              <w:tab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обслуживание мест массового отдыха населения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S852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-ского сельского поселения Терновского муниципального района Воронежской области «Содействие развитию муниципального образо-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1 0059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передачи полномочий по решению отдельных вопросов местного значения в сфере культуры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4 02 9016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 марта   2025 год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ой программы Братк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4 год и плановый период 2025-2026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умма (тыс.рублей)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9"/>
        <w:gridCol w:w="568"/>
        <w:gridCol w:w="569"/>
        <w:gridCol w:w="564"/>
        <w:gridCol w:w="998"/>
        <w:gridCol w:w="990"/>
        <w:gridCol w:w="988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1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42,9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9-2027 год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10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7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7,9</w:t>
            </w:r>
          </w:p>
        </w:tc>
      </w:tr>
      <w:tr>
        <w:trPr>
          <w:trHeight w:val="8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а «Финансовое обеспечение реализации муниципальной программ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64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6,2</w:t>
            </w:r>
          </w:p>
        </w:tc>
      </w:tr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Братк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Братк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5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2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,7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Братк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9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2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Проведение выборов в представительные органы муниципального образова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,1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я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2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5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Братковского сель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1 2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8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13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5</w:t>
            </w:r>
          </w:p>
        </w:tc>
      </w:tr>
      <w:tr>
        <w:trPr>
          <w:trHeight w:val="7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2 03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9144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за счет областных средств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3 S86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,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4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4 914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Субсидии бюджетам муниципальных образований на организацию и проведение оплачиваемых работ "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5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и проведении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5 98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Благоустройство мест массового отдыха»</w:t>
              <w:tab/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345" w:leader="none"/>
              </w:tabs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содержание и обслуживание мест массового отдыха населения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09 S8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9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2,3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7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1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1,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едачи полномочий по решению отдельных вопросом местного значения в сфере культуры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4 02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7,3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4 02 9016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Комплексное развитие транспортной инфраструктуры Братковского сельского поселения Терновского муниципального района Воронежской области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сети автомобильных дорог местного значения за счет муниципальных дорожных фондов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6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развитию сети автомобильных дорог местного значения за счет муниципальных дорожных фондов(Закупка товаров, работ и услуг дл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6 8129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4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н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2 марта   2025 года </w:t>
      </w:r>
      <w:r>
        <w:rPr>
          <w:rFonts w:cs="Times New Roman" w:ascii="Times New Roman" w:hAnsi="Times New Roman"/>
          <w:sz w:val="28"/>
          <w:szCs w:val="28"/>
        </w:rPr>
        <w:t>№4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8 от 27.12.2024  года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ратковского сельского поселения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 муниципального района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бюджете Братковского сельского поселения на 2025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ратк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-2027 годов»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4 года №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сполнение нормативных обязательств Братковского сельского поселения Терновского муниципального района на 2025 год и плановый период 2026-2027 год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Сумма (тыс.рублей)</w:t>
      </w:r>
    </w:p>
    <w:tbl>
      <w:tblPr>
        <w:tblW w:w="10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9"/>
        <w:gridCol w:w="568"/>
        <w:gridCol w:w="569"/>
        <w:gridCol w:w="564"/>
        <w:gridCol w:w="998"/>
        <w:gridCol w:w="990"/>
        <w:gridCol w:w="852"/>
      </w:tblGrid>
      <w:tr>
        <w:trPr>
          <w:trHeight w:val="5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.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74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Братк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 на 2019-2027 годы »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Братковского сельского поселения Терновского муниципального района Воронежской области(Социальное обеспечение и иные выплаты населению)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047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6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Arial" w:hAnsi="Arial" w:eastAsia="Times New Roman" w:cs="Times New Roman"/>
      <w:sz w:val="2"/>
      <w:szCs w:val="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Основной текст с отступом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/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Courier" w:hAnsi="Courier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Основной текст 2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ind w:firstLine="540"/>
    </w:pPr>
    <w:rPr>
      <w:sz w:val="16"/>
      <w:szCs w:val="16"/>
    </w:rPr>
  </w:style>
  <w:style w:type="paragraph" w:styleId="Style22">
    <w:name w:val="Цитата"/>
    <w:basedOn w:val="Normal"/>
    <w:qFormat/>
    <w:pPr>
      <w:ind w:left="567" w:right="-1333" w:firstLine="851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sz w:val="2"/>
      <w:szCs w:val="2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spacing w:before="120" w:after="120"/>
      <w:jc w:val="center"/>
    </w:pPr>
    <w:rPr>
      <w:rFonts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/>
  </w:style>
  <w:style w:type="paragraph" w:styleId="Style2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U">
    <w:name w:val="u"/>
    <w:basedOn w:val="Normal"/>
    <w:qFormat/>
    <w:pPr>
      <w:ind w:firstLine="390"/>
    </w:pPr>
    <w:rPr/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7:00Z</dcterms:created>
  <dc:creator>Осадчева Лидия И.</dc:creator>
  <dc:description/>
  <cp:keywords/>
  <dc:language>en-US</dc:language>
  <cp:lastModifiedBy>User</cp:lastModifiedBy>
  <cp:lastPrinted>2021-11-26T09:34:00Z</cp:lastPrinted>
  <dcterms:modified xsi:type="dcterms:W3CDTF">2025-03-12T08:56:00Z</dcterms:modified>
  <cp:revision>19</cp:revision>
  <dc:subject/>
  <dc:title/>
</cp:coreProperties>
</file>