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КО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03 сентября  2024 г</w:t>
      </w:r>
      <w:r>
        <w:rPr>
          <w:b/>
          <w:sz w:val="28"/>
          <w:szCs w:val="28"/>
        </w:rPr>
        <w:t xml:space="preserve">.                              №28 </w:t>
      </w:r>
    </w:p>
    <w:p>
      <w:pPr>
        <w:pStyle w:val="Normal"/>
        <w:tabs>
          <w:tab w:val="clear" w:pos="720"/>
          <w:tab w:val="left" w:pos="1172" w:leader="none"/>
        </w:tabs>
        <w:rPr/>
      </w:pPr>
      <w:r>
        <w:rPr/>
        <w:t>С. Бра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1121" w:hRule="atLeast"/>
        </w:trPr>
        <w:tc>
          <w:tcPr>
            <w:tcW w:w="5041" w:type="dxa"/>
            <w:tcBorders/>
          </w:tcPr>
          <w:p>
            <w:pPr>
              <w:pStyle w:val="Heading2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 условиях приватизации  муниципального имуществ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 Совета народных депутатов Братковского сельского поселения Терновского муниципального района Воронежской области от 02.09.2024 №23 «О прогнозном плане приватизации муниципального имущества Братковского сельского поселения Терновского муниципального района Воронежской области  на    2024 год»,    администрация Братковского сельского поселения Терновского 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вердить условия продажи (приватизации)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sz w:val="28"/>
          <w:szCs w:val="28"/>
        </w:rPr>
        <w:t>Провести открытый аукцион  в электронной форме по составу участников и форме подачи предложений по цене по продаже  муниципального иму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местить информационное сообщение на официальных сайтах в сети «Интернет»: на официальном сайте Российской Федерации о продаже приватизируемого государственного и муниципального имущества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Братковского сельского поселения Терновского муниципального района Воронежской области </w:t>
      </w:r>
      <w:hyperlink r:id="rId3">
        <w:r>
          <w:rPr>
            <w:rStyle w:val="InternetLink"/>
            <w:sz w:val="28"/>
            <w:szCs w:val="28"/>
          </w:rPr>
          <w:t>https://bratkovskoe-r20.gosweb.gosuslugi.ru/</w:t>
        </w:r>
      </w:hyperlink>
      <w:r>
        <w:rPr>
          <w:sz w:val="28"/>
          <w:szCs w:val="28"/>
        </w:rPr>
        <w:t xml:space="preserve">, на электронной торговой площадке в сети «Интернет» </w:t>
      </w:r>
      <w:hyperlink r:id="rId4">
        <w:r>
          <w:rPr>
            <w:rStyle w:val="InternetLink"/>
            <w:sz w:val="28"/>
            <w:szCs w:val="28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ратковского  сельского поселения                               Л.В. Борисова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26"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Heading6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      постановлению       администрации </w:t>
      </w:r>
    </w:p>
    <w:p>
      <w:pPr>
        <w:pStyle w:val="Heading6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ратковского сельского поселения </w:t>
      </w:r>
    </w:p>
    <w:p>
      <w:pPr>
        <w:pStyle w:val="Heading6"/>
        <w:spacing w:lineRule="auto" w:line="240"/>
        <w:ind w:hanging="0"/>
        <w:rPr/>
      </w:pPr>
      <w:r>
        <w:rPr>
          <w:sz w:val="24"/>
          <w:szCs w:val="24"/>
          <w:lang w:val="ru-RU"/>
        </w:rPr>
        <w:t>Терновского</w:t>
      </w:r>
      <w:r>
        <w:rPr>
          <w:sz w:val="24"/>
          <w:szCs w:val="24"/>
        </w:rPr>
        <w:t xml:space="preserve"> муниципального  района</w:t>
      </w:r>
    </w:p>
    <w:p>
      <w:pPr>
        <w:pStyle w:val="Heading6"/>
        <w:spacing w:lineRule="auto" w:line="240"/>
        <w:ind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3.09.2024г. № 28</w:t>
      </w:r>
      <w:r>
        <w:rPr>
          <w:lang w:val="ru-RU"/>
        </w:rPr>
        <w:t xml:space="preserve">                                                                                      </w:t>
      </w:r>
      <w:r>
        <w:rPr/>
        <w:t xml:space="preserve"> 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дажи (приватизации) муниципального имущества</w:t>
      </w:r>
    </w:p>
    <w:p>
      <w:pPr>
        <w:pStyle w:val="Normal"/>
        <w:ind w:left="5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83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имущества, предназначенного к продаж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Братки, ул. Советская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ические характерист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Легковой , Марка, модель : </w:t>
            </w: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2107 40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ТА210740В3048289,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изготовления 201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дель, № двигателя – 21067, 97398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сси (рама) – отсутствуе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зов (кабина, прицеп)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ТА210740В3048289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вет кузова – белый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ость двигателя  л.с  (кВт) – 72,7 л.с. (53,5 кВт), рабочий объем двигателя, куб см. 1568, тип двигателя – бензиновый , экологический класс – третий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решенная максимальная масса, кг. - 1460, масса без нагрузки, кг. 1060, государственный регистрационный знак: Т230ТР 36 </w:t>
            </w:r>
            <w:r>
              <w:rPr>
                <w:color w:val="000000"/>
                <w:sz w:val="24"/>
                <w:szCs w:val="24"/>
                <w:lang w:val="en-US"/>
              </w:rPr>
              <w:t>RUS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ТС 63 НА 966807 , выдан 03.01.2011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собственник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ное наименование и реквизи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 Воронежской  области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23,  Воронежская область, Терновский район, с.Братки, ул. Советская, д.1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: (47347) 65-1-16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ВОРОНЕЖ БАНКА РОССИИ/ УФК по Воронежской области г.Воронеж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/с 02313002290, р/с 03231643206544123100, БИК  012007084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счет 40102810945370000023, </w:t>
            </w:r>
            <w:r>
              <w:rPr>
                <w:color w:val="000000"/>
                <w:sz w:val="24"/>
                <w:szCs w:val="24"/>
              </w:rPr>
              <w:t>ИНН3630001496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363001001, </w:t>
            </w:r>
            <w:r>
              <w:rPr>
                <w:color w:val="000000"/>
                <w:sz w:val="24"/>
                <w:szCs w:val="24"/>
              </w:rPr>
              <w:t xml:space="preserve"> ОГРН </w:t>
            </w:r>
            <w:r>
              <w:rPr>
                <w:sz w:val="24"/>
                <w:szCs w:val="24"/>
              </w:rPr>
              <w:t>10236006112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укцион открытый по составу участников и открытый по  форме подачи предложений о цене 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- Легков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рка, модель ГАЗ 3110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9631105081421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 продажи муниципального имущества  (без  НДС) в рублях равна его рыночной стоим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(«шаг аукциона») составляет 5% от начальной цены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р задатка составляет 10% от начальной цены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установления начальной  цены продаж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Отчет № 3849-02/04/24 по состоянию на 19.04.2024г., выполненный ООО Консалтинговая компания «Воронеж-Кадаст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sz w:val="24"/>
                <w:szCs w:val="24"/>
              </w:rPr>
              <w:t>Безнали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от продажи (приватизации)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лученные средства направляются в бюджет Братковского сельского поселения Терн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sectPr>
      <w:type w:val="nextPage"/>
      <w:pgSz w:w="11906" w:h="16838"/>
      <w:pgMar w:left="1843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bratkovskoe-r20.gosweb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1:00Z</dcterms:created>
  <dc:creator>OEM</dc:creator>
  <dc:description/>
  <cp:keywords/>
  <dc:language>en-US</dc:language>
  <cp:lastModifiedBy>User</cp:lastModifiedBy>
  <cp:lastPrinted>2024-05-16T14:38:00Z</cp:lastPrinted>
  <dcterms:modified xsi:type="dcterms:W3CDTF">2024-09-10T06:45:00Z</dcterms:modified>
  <cp:revision>12</cp:revision>
  <dc:subject/>
  <dc:title> </dc:title>
</cp:coreProperties>
</file>