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РАТ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т 18 июня  2024 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Брат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 проведении публичных слуш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решения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ратковского сельского поселения Терновского 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 исполнении бюджета Братковского сельского поселения Тер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за 2023 год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Российской Федерации  от 06.10.2003 года №131-ФЗ «Об общих принципах организаций местного самоуправления в Российской Федерации», Уставом Братковского сельского поселения Терновского муниципального района, Совет народных депутатов Братковского сельского поселения  Тер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и провести публичные слушания по проекту решения Совета народных депутатов  Братковского сельского поселения «Об исполнении бюджета  Братковского сельского поселения Терновского муниципального района за 2023 год» на  02 июля 2024 года в 10 часов в администрации Братковского сельского поселения по адресу: село Братки, улица Советская, дом 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дготовки и проведения  публичных слушаний, обобщения замечаний и предложений по проекту «Об исполнении бюджета Братковского сельского поселения Терновского муниципального района Воронежской области за 2023 год» образовать комиссию в сост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орисова Л.В. – глава Братк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ескова А.П.- депутат Совета народных депутатов;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енашева Т.В. - депутат Совета народных депу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рхипова Т.Н.-  депутат Совета народных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замечаний и предложений в обсуждении проекта решения Совета народных депутатов Братковского сельского поселения «Об исполнении бюджета Братковского сельского поселения Терновского муниципального района Воронежской области за 2023 год» согласно приложения №1.</w:t>
      </w:r>
    </w:p>
    <w:p>
      <w:pPr>
        <w:pStyle w:val="Normal"/>
        <w:spacing w:lineRule="auto" w:line="240"/>
        <w:ind w:firstLine="7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  в периодическом печатном издании органов местного самоуправления  Братковского сельского поселения «Вестник муниципальных правовых актов» и разместить на сайте Братковского сельского посел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>5. Решение вступает в силу после е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6. Контроль за исполнением  настоящего решения возложить на главу Братковского сельского поселения Терновского муниципального района Борисову Л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Братков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Л.В. Борис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тковского сельского поселения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8.06.2024 года №16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учета  замечаний и предложений по проекту</w:t>
      </w:r>
      <w:r>
        <w:rPr>
          <w:rFonts w:cs="Times New Roman" w:ascii="Times New Roman" w:hAnsi="Times New Roman"/>
          <w:sz w:val="24"/>
          <w:szCs w:val="24"/>
        </w:rPr>
        <w:t xml:space="preserve"> решения Совета народных депутатов   Брат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Об исполнении бюджета Братк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Терновского муниципального района за 2023 г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. Предложения граждан по проекту </w:t>
      </w:r>
      <w:r>
        <w:rPr>
          <w:rFonts w:cs="Times New Roman" w:ascii="Times New Roman" w:hAnsi="Times New Roman"/>
          <w:sz w:val="24"/>
          <w:szCs w:val="24"/>
        </w:rPr>
        <w:t xml:space="preserve">решения Совета народных депутатов   Брат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бюджета Братковского сельского поселения Терновского муниципального района за 2023 год» принимаются в письменном виде председателем   комиссии по учету предложений и замечаний по проекту </w:t>
      </w:r>
      <w:r>
        <w:rPr>
          <w:rFonts w:cs="Times New Roman" w:ascii="Times New Roman" w:hAnsi="Times New Roman"/>
          <w:sz w:val="24"/>
          <w:szCs w:val="24"/>
        </w:rPr>
        <w:t xml:space="preserve">решения Совета народных депутатов  Брат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Об исполнении бюджета Братковского сельского поселения Терновского муниципального района за 2023 год», а  в его отсутствие - одним из членов 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 Предложения граждан по проекту </w:t>
      </w:r>
      <w:r>
        <w:rPr>
          <w:rFonts w:cs="Times New Roman" w:ascii="Times New Roman" w:hAnsi="Times New Roman"/>
          <w:sz w:val="24"/>
          <w:szCs w:val="24"/>
        </w:rPr>
        <w:t xml:space="preserve">решения Совета народных депутатов   Брат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Об исполнении бюджета Братковского сельского поселения Терновского муниципального района за 2023 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лжны содержать сформулированный текст, быть подписаны гражданином с указанием его  фамилии, имени, отчества, адреса места жительства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 Гражданину, вносящему предложения и замечания по проекту </w:t>
      </w:r>
      <w:r>
        <w:rPr>
          <w:rFonts w:cs="Times New Roman" w:ascii="Times New Roman" w:hAnsi="Times New Roman"/>
          <w:sz w:val="24"/>
          <w:szCs w:val="24"/>
        </w:rPr>
        <w:t xml:space="preserve">решения Совета народных депутатов   Брат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бюджета Братковского сельского поселения Терновского муниципального района за 2023 год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получения  комиссией предложений и замечаний по проекту </w:t>
      </w:r>
      <w:r>
        <w:rPr>
          <w:rFonts w:cs="Times New Roman" w:ascii="Times New Roman" w:hAnsi="Times New Roman"/>
          <w:sz w:val="24"/>
          <w:szCs w:val="24"/>
        </w:rPr>
        <w:t xml:space="preserve">решения Совета народных депутатов   Брат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бюджета Братковского сельского поселения Терновского муниципального района за 2023 год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и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несения предложений и замечаний по проекту </w:t>
      </w:r>
      <w:r>
        <w:rPr>
          <w:rFonts w:cs="Times New Roman" w:ascii="Times New Roman" w:hAnsi="Times New Roman"/>
          <w:sz w:val="24"/>
          <w:szCs w:val="24"/>
        </w:rPr>
        <w:t xml:space="preserve">решения Совета народных депутатов   Брат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Об исполнении бюджета Братковского сельского поселения Терновского муниципального района за 2023 год»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4. Предложения и замечания граждан по проекту</w:t>
      </w:r>
      <w:r>
        <w:rPr>
          <w:rFonts w:cs="Times New Roman" w:ascii="Times New Roman" w:hAnsi="Times New Roman"/>
          <w:sz w:val="24"/>
          <w:szCs w:val="24"/>
        </w:rPr>
        <w:t xml:space="preserve"> решения Совета народных депутатов   Брат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бюджета Братковского сельского поселения Терновского муниципального района за 2022 год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5. Предложения и замечания по проекту </w:t>
      </w:r>
      <w:r>
        <w:rPr>
          <w:rFonts w:cs="Times New Roman" w:ascii="Times New Roman" w:hAnsi="Times New Roman"/>
          <w:sz w:val="24"/>
          <w:szCs w:val="24"/>
        </w:rPr>
        <w:t xml:space="preserve">решения Совета народных депутатов   Брат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Об исполнении бюджета Братковского сельского поселения Терновского муниципального района за 2023 год» принимаются до 02.07.2024 г. в  здании администрации Братковского сельского поселения Терновского муниципального  района,  расположенном  по  адресу:  Воронежская  область,  Терновский    район, с. Братки, ул. Советская 1, Тел. 65-1-16  ежедневно кроме субботы и воскресенья с 10.00 часов до 16.00 час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907" w:right="850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6:00Z</dcterms:created>
  <dc:creator>user</dc:creator>
  <dc:description/>
  <cp:keywords/>
  <dc:language>en-US</dc:language>
  <cp:lastModifiedBy>User</cp:lastModifiedBy>
  <cp:lastPrinted>2016-04-21T15:15:00Z</cp:lastPrinted>
  <dcterms:modified xsi:type="dcterms:W3CDTF">2024-06-19T06:53:00Z</dcterms:modified>
  <cp:revision>30</cp:revision>
  <dc:subject/>
  <dc:title/>
</cp:coreProperties>
</file>