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3  мая  2024  года        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р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ежегодном открытом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м конкурсе «Самое красивое сел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06</w:t>
      </w:r>
      <w:r>
        <w:rPr>
          <w:rFonts w:cs="Times New Roman" w:ascii="Times New Roman" w:hAnsi="Times New Roman"/>
          <w:sz w:val="28"/>
          <w:szCs w:val="28"/>
        </w:rPr>
        <w:t>.10.2003 № 131-ФЗ «Об общих принципах организации местного самоуправления в Российской Федерации», постановления Правительства Воронежской области от 03.03.2016 №111 «О проведении ежегодного открытого публичного конкурса «Самое красивое село Воронежской области», повышения уровня благоустроенности населенных пунктов, а также туристической привлекательности сельских территорий, администрация Братк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участие в 2024 году в ежегодном открытом конкурсе «Самое красивое село Воронежской области»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ым лицом по подготовке материалов конкурса Дмитриеву А.А. – ведущего специалиста администрации 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ому лицу администрации Братковского сельского поселения (Дмитриевой А.А.) в своей деятельности руководствоваться Положением о проведении открытого публичного конкурса «Самое красивое село Воронеж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 сайте Братковского сельского поселения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даты  опубликования.</w:t>
      </w:r>
    </w:p>
    <w:p>
      <w:pPr>
        <w:pStyle w:val="Normal"/>
        <w:spacing w:lineRule="auto" w:line="252" w:before="0" w:after="280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  настоящего постановления оставляю за собой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ратк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Л.В. Бори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zer</dc:creator>
  <dc:description/>
  <cp:keywords/>
  <dc:language>en-US</dc:language>
  <cp:lastModifiedBy>User</cp:lastModifiedBy>
  <cp:lastPrinted>2024-05-16T09:16:00Z</cp:lastPrinted>
  <dcterms:modified xsi:type="dcterms:W3CDTF">2024-05-16T06:17:00Z</dcterms:modified>
  <cp:revision>46</cp:revision>
  <dc:subject/>
  <dc:title/>
</cp:coreProperties>
</file>