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6 мая 2025 г.                         № 14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Братк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администрации Братковского сельского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поселения №60 от 29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Предоставление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информации об объектах учета из реестра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униципального имущества» на территории</w:t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Братковского сельского поселения»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ратковского сельского поселения, администрация Братков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1. Внести в постановление администрации Братковского сельского поселения №60 от 29.12.2023 г.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Братковского сельского поселения» (далее - Регламент)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ункт 20.1. Регламента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20.1. Максимальный срок предоставления варианта Муниципальной услуги составляет 10 рабочих дней со дня регистрации заявления (запроса) Заявителя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фициальному обнародованию  в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</w:t>
      </w:r>
      <w:r>
        <w:rPr>
          <w:sz w:val="28"/>
          <w:szCs w:val="28"/>
        </w:rPr>
        <w:t>«Вестник муниципальных правовых актов»</w:t>
      </w:r>
      <w:r>
        <w:rPr>
          <w:sz w:val="28"/>
          <w:szCs w:val="28"/>
          <w:lang w:eastAsia="ru-RU"/>
        </w:rPr>
        <w:t>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ратковского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:</w:t>
        <w:tab/>
        <w:t xml:space="preserve">                                                   Л.В. Борисова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1:00Z</dcterms:created>
  <dc:creator>Администрация</dc:creator>
  <dc:description/>
  <cp:keywords/>
  <dc:language>en-US</dc:language>
  <cp:lastModifiedBy>User</cp:lastModifiedBy>
  <cp:lastPrinted>2025-05-22T11:25:00Z</cp:lastPrinted>
  <dcterms:modified xsi:type="dcterms:W3CDTF">2025-06-17T07:18:00Z</dcterms:modified>
  <cp:revision>11</cp:revision>
  <dc:subject/>
  <dc:title>                         </dc:title>
</cp:coreProperties>
</file>