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 2024  года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Брат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внесении  изменений в  решение 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х депутатов 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 от 01.02. 2024 года  №2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размерах возмещ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, связанных со служебными командировками в предела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лиц, замещающих муниципальны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муниципальных служащих и работни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осящиеся к должностя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 муниципального район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и 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>, Уставом Братковского сельского поселения Терновского муниципального района Воронежской области, Совет народных депутатов Братковского сельского поселения решил: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решение Совета народных депутатов Братковского сельского поселения Терновского муниципального района Воронежской области от 01.02.2024 г. №2 «Об утверждении Положения о порядке и размерах возмещения расходов, связанных со служебными командировками в пределах Российской Федерации лиц, замещающих муниципальные должности, муниципальных служащих и работников, замещающих должности, не относящиеся к должностям муниципальной службы в органах местного самоуправления Братковского сельского поселения Терновского  муниципального района Воронежской области», в  Положение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пункте 15 слова «</w:t>
      </w:r>
      <w:r>
        <w:rPr>
          <w:rFonts w:cs="Times New Roman" w:ascii="Times New Roman" w:hAnsi="Times New Roman"/>
          <w:sz w:val="28"/>
          <w:szCs w:val="28"/>
        </w:rPr>
        <w:t>замещающим высшие должности муниципальной служб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замещающим старшие должности муниципальной службы».</w:t>
      </w:r>
    </w:p>
    <w:p>
      <w:pPr>
        <w:pStyle w:val="Normal"/>
        <w:spacing w:lineRule="auto" w:line="240" w:before="0" w:after="0"/>
        <w:ind w:left="1320" w:hanging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ункт 18 изложить в следующей редакции</w:t>
      </w:r>
      <w:r>
        <w:rPr>
          <w:color w:val="2C2D2E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2C2D2E"/>
          <w:sz w:val="28"/>
          <w:szCs w:val="28"/>
          <w:shd w:fill="FFFFFF" w:val="clear"/>
        </w:rPr>
        <w:t>18</w:t>
      </w:r>
      <w:r>
        <w:rPr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лата суточных производится за каждый день нахождения в командировке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 Москву, Санкт-Петербург  - в размере 250 рублей за каждые сутки нахождения в командиро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города республиканского значения, краевые и областные центры субъектов Российской Федерации – в размере 200 рублей за каждые сутки нахождения в командиров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направлении в командировку в  другие населённые пункты Российской Федерации  - в размере 100 рублей за каждые сутки нахождения в командировке 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ическом печатном издании «Вестник муниципальных правовых актов»  и разместить на </w:t>
      </w:r>
      <w:r>
        <w:rPr>
          <w:rFonts w:cs="Times New Roman" w:ascii="Times New Roman" w:hAnsi="Times New Roman"/>
          <w:sz w:val="28"/>
        </w:rPr>
        <w:t>сайте Братковского сельского поселения.</w:t>
      </w:r>
    </w:p>
    <w:p>
      <w:pPr>
        <w:pStyle w:val="Style27"/>
        <w:tabs>
          <w:tab w:val="clear" w:pos="708"/>
          <w:tab w:val="left" w:pos="0" w:leader="none"/>
        </w:tabs>
        <w:ind w:left="5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даты опубликования.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Л.В. Борисо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User</dc:creator>
  <dc:description/>
  <cp:keywords/>
  <dc:language>en-US</dc:language>
  <cp:lastModifiedBy>User</cp:lastModifiedBy>
  <cp:lastPrinted>2021-11-19T14:35:00Z</cp:lastPrinted>
  <dcterms:modified xsi:type="dcterms:W3CDTF">2024-06-17T08:49:00Z</dcterms:modified>
  <cp:revision>14</cp:revision>
  <dc:subject/>
  <dc:title/>
</cp:coreProperties>
</file>