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АТ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ind w:lef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05 мая  2025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Братковского сельского поселения за 1 квартал 2025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, Федеральным законом от 06.10.2003г. № 131-ФЗ «Об общих принципах организации  местного самоуправления в Российской Федерации»,  рассмотрев проект отчёта об исполнении бюджета Братковского сельского поселения за 1 квартал 2025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Утвердить отчёт об исполнении бюджета Братковского сельского поселения за 1 квартал 2025 года    по доходам в сумме  1396,0 тыс. руб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 расходам в сумме 1043,4тыс. руб.                   в соответствии с приложениями №1, №2, №3, №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править отчёт об исполнении бюджета Братковского сельского поселения за 1 квартал 2025 года в Совет народных депутатов Братк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в официальном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Муниципальный вестник» и разместить на официальном сайте Братковского сельского поселения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ратковского</w:t>
      </w:r>
    </w:p>
    <w:p>
      <w:pPr>
        <w:pStyle w:val="Normal"/>
        <w:ind w:left="-1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Борисова Л.В.      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/>
        <w:t xml:space="preserve">от   05.05.2025      № 11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rPr/>
      </w:pPr>
      <w:r>
        <w:rPr/>
        <w:t xml:space="preserve"> </w:t>
      </w:r>
      <w:r>
        <w:rPr/>
        <w:t>Поступление доходов в бюджет Братковского сельского поселения за                                     1 квартал 2025 года по кодам классификации доходов бюджет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год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6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5020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5030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юрид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от   05.05.2025      № 11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атковского сельского поселения за 1 квартал 2025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33"/>
        <w:gridCol w:w="560"/>
        <w:gridCol w:w="547"/>
        <w:gridCol w:w="1554"/>
        <w:gridCol w:w="660"/>
        <w:gridCol w:w="1188"/>
      </w:tblGrid>
      <w:tr>
        <w:trPr>
          <w:trHeight w:val="49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  <w:b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43,4</w:t>
            </w:r>
          </w:p>
        </w:tc>
      </w:tr>
      <w:tr>
        <w:trPr>
          <w:trHeight w:val="57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ратковского сельского поселе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4</w:t>
            </w:r>
          </w:p>
        </w:tc>
      </w:tr>
      <w:tr>
        <w:trPr>
          <w:trHeight w:val="112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Братковского сельского посе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Братковского сельского поселения Терновского муниципального района 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4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0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89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1 05</w:t>
            </w:r>
            <w:r>
              <w:rPr/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9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</w:t>
            </w:r>
            <w:r>
              <w:rPr>
                <w:lang w:val="en-US"/>
              </w:rPr>
              <w:t xml:space="preserve"> </w:t>
            </w:r>
            <w:r>
              <w:rPr/>
              <w:t>8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78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13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</w:t>
            </w:r>
            <w:r>
              <w:rPr/>
              <w:t>5</w:t>
            </w:r>
            <w:r>
              <w:rPr>
                <w:lang w:val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4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плата к пенсиям муниципальных служащих Братковского сельского поселения (Социальное обеспечение и иные выплаты населению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5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Братковского сельского поселения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4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16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br w:type="textWrapping" w:clear="all"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  05.05.2025 № 11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ходы  бюджета Братковского  сельского поселения  по разделам, подразделам классификации расходов бюджета за </w:t>
      </w:r>
      <w:r>
        <w:rPr>
          <w:sz w:val="28"/>
          <w:szCs w:val="28"/>
        </w:rPr>
        <w:t xml:space="preserve">1 квартал 2025 </w:t>
      </w:r>
      <w:r>
        <w:rPr>
          <w:b/>
        </w:rPr>
        <w:t>года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6"/>
        <w:gridCol w:w="1984"/>
        <w:gridCol w:w="708"/>
        <w:gridCol w:w="1278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 (тыс.</w:t>
              <w:br/>
              <w:t>рублей)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10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Брат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4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0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1 05</w:t>
            </w:r>
            <w:r>
              <w:rPr/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9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2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2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3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Братковского сельского поселения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 90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к пенсиям муниципальных служащих Братковского сельского поселения (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   05.05.2025 № 11       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нутреннего финансирования дефицит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местного бюджета   за 1 квартал 2025 года по кодам  классификации  источников финансирования  дефицитов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ab/>
        <w:t>(тыс.рублей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827"/>
        <w:gridCol w:w="1559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2,6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2,6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6,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6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4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4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Текст выноски Знак"/>
    <w:qFormat/>
    <w:rPr>
      <w:rFonts w:ascii="Arial" w:hAnsi="Arial" w:cs="Arial"/>
      <w:sz w:val="2"/>
      <w:szCs w:val="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23">
    <w:name w:val="Текст примечания Знак2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color w:val="00336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3366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33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3366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CC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66C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3366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9933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3366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66CC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3366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3366"/>
      <w:sz w:val="18"/>
      <w:szCs w:val="18"/>
    </w:rPr>
  </w:style>
  <w:style w:type="paragraph" w:styleId="14">
    <w:name w:val="!Равноширинный текст документа1"/>
    <w:basedOn w:val="Normal"/>
    <w:next w:val="Style28"/>
    <w:qFormat/>
    <w:pPr>
      <w:ind w:firstLine="567"/>
      <w:jc w:val="both"/>
    </w:pPr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567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Arial" w:hAnsi="Arial" w:cs="Arial"/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ind w:firstLine="567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>
      <w:rFonts w:ascii="Arial" w:hAnsi="Arial" w:cs="Arial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eastAsia="Calibri" w:cs="Arial"/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8:00Z</dcterms:created>
  <dc:creator>user</dc:creator>
  <dc:description/>
  <cp:keywords/>
  <dc:language>en-US</dc:language>
  <cp:lastModifiedBy>User</cp:lastModifiedBy>
  <cp:lastPrinted>2024-04-11T15:13:00Z</cp:lastPrinted>
  <dcterms:modified xsi:type="dcterms:W3CDTF">2025-05-21T06:26:00Z</dcterms:modified>
  <cp:revision>57</cp:revision>
  <dc:subject/>
  <dc:title/>
</cp:coreProperties>
</file>