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БРАТК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1 апреля  2025  года                                                     №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р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в ежегодном открытом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м конкурсе «Самое красивое село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закона от 06</w:t>
      </w:r>
      <w:r>
        <w:rPr>
          <w:rFonts w:cs="Times New Roman" w:ascii="Times New Roman" w:hAnsi="Times New Roman"/>
          <w:sz w:val="28"/>
          <w:szCs w:val="28"/>
        </w:rPr>
        <w:t>.10.2003 № 131-ФЗ «Об общих принципах организации местного самоуправления в Российской Федерации», постановления Правительства Воронежской области от 03.03.2016 №111 «О проведении ежегодного открытого публичного конкурса «Самое красивое село Воронежской области», повышения уровня благоустроенности населенных пунктов, а также туристической привлекательности сельских территорий, администрация Братк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участие в 2025 году в ежегодном открытом конкурсе «Самое красивое село Воронежской области».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ответственным лицом по подготовке материалов конкурса Дмитриеву А.А. – ведущего специалиста администрации .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ветственному лицу администрации Братковского сельского поселения (Дмитриевой А.А.) в своей деятельности руководствоваться Положением о проведении открытого публичного конкурса «Самое красивое село Воронежской област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официальном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Вестник муниципальных правовых актов» и разместить на  сайте Братковского сельского поселения.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даты  опубликования.</w:t>
      </w:r>
    </w:p>
    <w:p>
      <w:pPr>
        <w:pStyle w:val="Normal"/>
        <w:spacing w:lineRule="auto" w:line="252" w:before="0" w:after="280"/>
        <w:ind w:right="-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  настоящего постановления оставляю за собой.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ратк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Л.В. Бори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Uzer</dc:creator>
  <dc:description/>
  <cp:keywords/>
  <dc:language>en-US</dc:language>
  <cp:lastModifiedBy>User</cp:lastModifiedBy>
  <cp:lastPrinted>2025-04-29T08:30:00Z</cp:lastPrinted>
  <dcterms:modified xsi:type="dcterms:W3CDTF">2025-04-29T05:31:00Z</dcterms:modified>
  <cp:revision>47</cp:revision>
  <dc:subject/>
  <dc:title/>
</cp:coreProperties>
</file>