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Т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26 мая  2023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Бра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ратковского сельского поселения Терн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исполнении бюджета Братковского сельского поселения Тер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за 2022 год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 от 06.10.2003 года №131-ФЗ «Об общих принципах организаций местного самоуправления в Российской Федерации», Уставом Братковского сельского поселения Терновского муниципального района, Совет народных депутатов Братковского сельского поселения  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и провести публичные слушания по проекту решения Совета народных депутатов  Братковского сельского поселения «Об исполнении бюджета  Братковского сельского поселения Терновского муниципального района за 2022 год» на  14 июня 2023 года в 10 часов в администрации Братковского сельского поселения по адресу: село Братки, улица Советская, дом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и проведения  публичных слушаний, обобщения замечаний и предложений по проекту «Об исполнении бюджета Братковского сельского поселения Терновского муниципального района Воронежской области за 2022 год» образовать комиссию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орисова Л.В. – глава Братк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ескова А.П.- депутат Совета народных депутатов;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нашева Т.В. - депутат Совета народных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рхипова Т.Н.-  депутат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замечаний и предложений в обсуждении проекта решения Совета народных депутатов Братковского сельского поселения «Об исполнении бюджета Братковского сельского поселения Терновского муниципального района Воронежской области за 2022 год» согласно приложения №1.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  в периодическом печатном издании органов местного самоуправления  Братковского сельского поселения «Вестник муниципальных правовых актов» и разместить на сайте Братковского сельского посел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>5.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. Контроль за исполнением  настоящего решения возложить на главу Братковского сельского поселения Терновского муниципального района Борисову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ратк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Л.В. Борис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ковского сель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5.2023 года №7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учета  замечаний и предлож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Терновского муниципального района за 2022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Предложения граждан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1 год» принимаются в письменном виде председателем   комиссии по учету предложений и замеч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2 год», а  в его отсутствие - одним из членов 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редложения граждан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2 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Гражданину, вносящему 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2 год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олучения  комиссией предложений и замеч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2 год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предложений и замеч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2 год»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Предложения и замечания граждан по 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2 год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2 год» принимаются до 06.06.2023 г. в  здании администрации Братковского сельского поселения Терновского муниципального  района,  расположенном  по  адресу:  Воронежская  область,  Терновский    район, с. Братки, ул. Советская 1, Тел. 65-1-16  ежедневно кроме субботы и воскресенья с 10.00 часов до 16.00 час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07" w:right="850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6:00Z</dcterms:created>
  <dc:creator>user</dc:creator>
  <dc:description/>
  <cp:keywords/>
  <dc:language>en-US</dc:language>
  <cp:lastModifiedBy>User</cp:lastModifiedBy>
  <cp:lastPrinted>2016-04-21T15:15:00Z</cp:lastPrinted>
  <dcterms:modified xsi:type="dcterms:W3CDTF">2023-06-07T13:30:00Z</dcterms:modified>
  <cp:revision>29</cp:revision>
  <dc:subject/>
  <dc:title/>
</cp:coreProperties>
</file>