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ind w:left="-1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АТ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4 октября 2024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Братковского сельского поселения за 9 месяцев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64.2 Бюджетного кодекса Российской Федерации, Федеральным законом от 06.10.2003г. № 131-ФЗ «Об общих принципах организации  местного самоуправления в Российской Федерации»,  рассмотрев проект отчёта об исполнении бюджета Братковского сельского поселения за 9 месяцев 2024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Братковского сельского поселения за 9 месяцев 2024 года  по доходам в сумме  5 924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расходам в сумме 5 923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ложениями №1, №2, №3, №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править отчёт об исполнении бюджета Братковского сельского поселения за 9 месяцев 2024 года в Совет народных депутатов Брат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официальном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Муниципальный вестник» и разместить на официальном сайте Братковского сельского поселе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тковского</w:t>
      </w:r>
    </w:p>
    <w:p>
      <w:pPr>
        <w:pStyle w:val="Normal"/>
        <w:ind w:left="-1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Борисова Л.В.      </w:t>
      </w:r>
    </w:p>
    <w:p>
      <w:pPr>
        <w:pStyle w:val="Normal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/>
        <w:t xml:space="preserve">от   14.10.2024      № 38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center"/>
        <w:rPr/>
      </w:pPr>
      <w:r>
        <w:rPr/>
        <w:t xml:space="preserve">Поступление доходов в бюджет Братковского сельского поселения за                                                    </w:t>
      </w:r>
      <w:r>
        <w:rPr>
          <w:sz w:val="28"/>
          <w:szCs w:val="28"/>
        </w:rPr>
        <w:t xml:space="preserve">9 месяцев </w:t>
      </w:r>
      <w:r>
        <w:rPr/>
        <w:t>2024 года по кодам классификации доходов бюджет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5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98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8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 763,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,6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0,7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2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0705030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14.10.2024      № 38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атковского сельского поселения за 9 месяцев 2024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33"/>
        <w:gridCol w:w="560"/>
        <w:gridCol w:w="547"/>
        <w:gridCol w:w="1554"/>
        <w:gridCol w:w="660"/>
        <w:gridCol w:w="1188"/>
      </w:tblGrid>
      <w:tr>
        <w:trPr>
          <w:trHeight w:val="495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  <w:b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.)</w:t>
            </w:r>
          </w:p>
        </w:tc>
      </w:tr>
      <w:tr>
        <w:trPr>
          <w:trHeight w:val="85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23,4</w:t>
            </w:r>
          </w:p>
        </w:tc>
      </w:tr>
      <w:tr>
        <w:trPr>
          <w:trHeight w:val="57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ратковского сельского поселения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8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8,5</w:t>
            </w:r>
          </w:p>
        </w:tc>
      </w:tr>
      <w:tr>
        <w:trPr>
          <w:trHeight w:val="471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3</w:t>
            </w:r>
          </w:p>
        </w:tc>
      </w:tr>
      <w:tr>
        <w:trPr>
          <w:trHeight w:val="11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55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6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9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44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89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9</w:t>
            </w:r>
          </w:p>
        </w:tc>
      </w:tr>
      <w:tr>
        <w:trPr>
          <w:trHeight w:val="3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15.5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83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83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83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83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</w:t>
            </w:r>
            <w:r>
              <w:rPr>
                <w:lang w:val="en-US"/>
              </w:rPr>
              <w:t xml:space="preserve"> </w:t>
            </w:r>
            <w:r>
              <w:rPr/>
              <w:t>8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583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 Организация и проведение оплачиваемых общественных работ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13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Cs/>
              </w:rPr>
              <w:t>Основное мероприятие «  Расходы на организацию проведения оплачиваемых общественных работ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Cs/>
              </w:rPr>
              <w:t xml:space="preserve">Мероприятия по организации и проведению оплачиваемых общественных работ (Закупка товаров, работ и услуг для государственных (муниципальных) нужд)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5 9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Cs/>
              </w:rPr>
              <w:t xml:space="preserve">Мероприятия по организации и проведению оплачиваемых общественных работ (Закупка товаров, работ и услуг для государственных (муниципальных) нужд)   за счет средств областного бюджет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5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010,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/>
              <w:t>Подпрограмма</w:t>
            </w:r>
            <w:r>
              <w:rPr>
                <w:b/>
                <w:bCs/>
              </w:rPr>
              <w:t xml:space="preserve"> «Организация систем раздельного накопления твердых коммунальных отходов на территории Братковского сельского поселения»</w:t>
              <w:tab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систем раздельного накопления твердых коммунальных отходов на территории Братковского сельского поселения»</w:t>
              <w:tab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1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0.9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1 2 11 </w:t>
            </w:r>
            <w:r>
              <w:rPr>
                <w:b/>
                <w:lang w:val="en-US"/>
              </w:rPr>
              <w:t>S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81.6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9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</w:t>
            </w: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00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49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2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2,5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4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7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6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br w:type="textWrapping" w:clear="all"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 14.10.2024      № 38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ходы  бюджета Братковского  сельского поселения  по разделам, подразделам классификации расходов бюджета за </w:t>
      </w:r>
      <w:r>
        <w:rPr>
          <w:sz w:val="28"/>
          <w:szCs w:val="28"/>
        </w:rPr>
        <w:t xml:space="preserve">9 месяцев 2024 </w:t>
      </w:r>
      <w:r>
        <w:rPr>
          <w:b/>
        </w:rPr>
        <w:t>года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6"/>
        <w:gridCol w:w="1984"/>
        <w:gridCol w:w="708"/>
        <w:gridCol w:w="1278"/>
      </w:tblGrid>
      <w:tr>
        <w:trPr>
          <w:trHeight w:val="32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 (тыс.</w:t>
              <w:br/>
              <w:t>рублей)</w:t>
            </w:r>
          </w:p>
        </w:tc>
      </w:tr>
      <w:tr>
        <w:trPr>
          <w:trHeight w:val="32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23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105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главы Братк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главы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6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44,2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 администрации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9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5</w:t>
            </w:r>
            <w:r>
              <w:rPr/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выборов Братк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5 9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</w:rPr>
              <w:t xml:space="preserve">по переданным полномочиям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защиты населения от чрезвычайных ситуаций и пожаров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91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9</w:t>
            </w:r>
          </w:p>
        </w:tc>
      </w:tr>
      <w:tr>
        <w:trPr>
          <w:trHeight w:val="34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5.5</w:t>
            </w:r>
          </w:p>
        </w:tc>
      </w:tr>
      <w:tr>
        <w:trPr>
          <w:trHeight w:val="28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.9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8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.9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программа « Организация и проведение оплачиваемых обществен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Cs/>
              </w:rPr>
              <w:t>Основное мероприятие «  Расходы на организацию проведения оплачиваемых обществен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Cs/>
              </w:rPr>
              <w:t xml:space="preserve">Мероприятия по организации и проведению оплачиваемых общественных работ (Закупка товаров, работ и услуг для государственных (муниципальных) нужд)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5 9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bCs/>
              </w:rPr>
              <w:t xml:space="preserve">Мероприятия по организации и проведению оплачиваемых общественных работ (Закупка товаров, работ и услуг для государственных (муниципальных) нужд)   за счет средств обла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</w:t>
            </w:r>
            <w:r>
              <w:rPr>
                <w:bCs/>
                <w:color w:val="000000"/>
              </w:rPr>
              <w:t xml:space="preserve"> 05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10,6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0,9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9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/>
              <w:t>Подпрограмма</w:t>
            </w:r>
            <w:r>
              <w:rPr>
                <w:b/>
                <w:bCs/>
              </w:rPr>
              <w:t xml:space="preserve"> «Организация систем раздельного накопления твердых коммунальных отходов на территории Братковского сельского поселения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9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систем раздельного накопления твердых коммунальных отходов на территории Братковского сельского поселения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9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систем раздельного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11 </w:t>
            </w:r>
            <w:r>
              <w:rPr>
                <w:lang w:val="en-US"/>
              </w:rPr>
              <w:t>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.6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,7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территории и обеспечение качественными услугами ЖКХ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9,3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6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9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я по обеспечению устойчивого развития территор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2,5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2,5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культуры Братковского сельского поселения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9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9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9,4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 901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</w:tr>
      <w:tr>
        <w:trPr>
          <w:trHeight w:val="3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3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  муниципальной программы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рганизация обеспечения социальных выплат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к пенсиям муниципальных служащих Братковского сельского поселения (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Братковского сельского поселения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14.10.2024      № 38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нутреннего финансирования дефици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естного бюджета   за 9 месяцев 2024 года по кодам  классификации  источников финансирования  дефицитов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827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6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3 01 00 01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6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24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24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3,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3,4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8">
    <w:name w:val="Текст выноски Знак"/>
    <w:qFormat/>
    <w:rPr>
      <w:rFonts w:ascii="Arial" w:hAnsi="Arial" w:cs="Arial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23">
    <w:name w:val="Текст примечания Знак2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00336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33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3366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9933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3366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CC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CC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66C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66CC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3366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66CC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66CC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33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33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9933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9933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66CC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3366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3366"/>
      <w:sz w:val="18"/>
      <w:szCs w:val="18"/>
    </w:rPr>
  </w:style>
  <w:style w:type="paragraph" w:styleId="14">
    <w:name w:val="!Равноширинный текст документа1"/>
    <w:basedOn w:val="Normal"/>
    <w:next w:val="Style28"/>
    <w:qFormat/>
    <w:pPr>
      <w:ind w:firstLine="567"/>
      <w:jc w:val="both"/>
    </w:pPr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rFonts w:ascii="Arial" w:hAnsi="Arial" w:cs="Arial"/>
      <w:sz w:val="28"/>
      <w:szCs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Arial" w:hAnsi="Arial" w:cs="Arial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ind w:firstLine="567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>
      <w:rFonts w:ascii="Arial" w:hAnsi="Arial" w:cs="Ari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both"/>
    </w:pPr>
    <w:rPr>
      <w:rFonts w:ascii="Arial" w:hAnsi="Arial" w:eastAsia="Calibri" w:cs="Arial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user</dc:creator>
  <dc:description/>
  <cp:keywords/>
  <dc:language>en-US</dc:language>
  <cp:lastModifiedBy>User</cp:lastModifiedBy>
  <cp:lastPrinted>2024-07-16T16:25:00Z</cp:lastPrinted>
  <dcterms:modified xsi:type="dcterms:W3CDTF">2024-10-15T12:59:00Z</dcterms:modified>
  <cp:revision>68</cp:revision>
  <dc:subject/>
  <dc:title/>
</cp:coreProperties>
</file>