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3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28» декабря 2023года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Братк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№ 36 от 30.12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ратковского 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Совет народных депутатов Братковского сельского поселения Терновского муниципального района, 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Братковского сельского поселения Терновского муниципального района «О бюджете Братковского сельского поселения на 2023 год и на плановый период  2024 и 2025 годов»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В части 1 статьи 1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слова «прогнозируемый общий объём доходов местного бюджета на 2023 год в сумме 11 810,5 тыс. рублей, в том числе безвозмездные поступления в сумме 9 908,5 тыс. руб., из них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113,3 тыс. рублей, в том числе субвенции- 113,3 тыс. рублей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3 240,5 тыс. рублей, в том числе: дотации- 266,0 тыс. рублей, иные межбюджетные трансферты- 2 974,5 тыс. рублей.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местного бюджета на 2023 год в сумме 12 479,9 тыс. рублей, в том числе безвозмездные поступления в сумме 10 842,9 тыс. руб., из них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6 472,0 тыс. рублей, в том числе: прочие субсидии бюджетам сельских поселений – 6 358,7 тыс.рублей , субвенции- 113,3 тыс. рублей;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250,9 тыс. рублей, в том числе: дотации- 266,0 тыс. рублей, иные межбюджетные трансферты- 3 984,9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в сумме 12 280,5 тыс. рублей» заменить словами «в сумме 12 820,0 тыс. рубле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слова «в сумме 470,0 тыс. рублей» заменить словами «в сумме 340,1 тыс. рублей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 «Источники внутреннего финансирования дефицита   местного бюджета на 2023 год и плановый период 2024-2025 годов» (прил.№1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2  «Поступление доходов в местный бюджет по кодам видов доходов, подвидов доходов на 2023 год и плановый период 2024-2025 годов» изложить в новой редакции (прил.№2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. Приложение № 3 «Ведомственная структура расходов бюджета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на 2023 год и плановый период 2024-2025 годов» изложить в новой редакции (прил.№3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«Распределение бюджетных ассигнований 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3 год и плановый период 2024-2025 годов» изложить в новой редакции (прил. № 4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 Приложение № 5 «Распределение бюджетных ассигнований по  целевым статьям  (муниципальной программы Братковского  сельского поселения Терновского муниципального района), группам видов расходов, разделам, подразделам  классификации расходов бюджета поселения на 2023 год и плановый период 2024-2025 годов» изложить в новой редакции (прил. № 5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Братк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Л.В. Борис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8.12.2023года № 3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30.12.2022года №3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23 год и плановый период 2024-2025 год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 </w:t>
      </w:r>
      <w:r>
        <w:rPr/>
        <w:t>(тыс. руб.)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02"/>
        <w:gridCol w:w="965"/>
        <w:gridCol w:w="1134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7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4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7,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9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8.12.2023года № 3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местный бюджет по кодам видов доходов, подвидов доходов на 2023 год и плановый период 2024-2025 год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(тыс.рублей)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993"/>
        <w:gridCol w:w="1134"/>
        <w:gridCol w:w="991"/>
        <w:gridCol w:w="1276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100000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000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351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2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30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 28.12.2023года № 3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ратковского сельского поселения на 2023 год и плановый период</w:t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024-2025 годов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567"/>
        <w:gridCol w:w="1559"/>
        <w:gridCol w:w="567"/>
        <w:gridCol w:w="992"/>
        <w:gridCol w:w="992"/>
        <w:gridCol w:w="9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4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реализацию проекта «Обустройство площади перед ДК», расположенного в селе Братки Терновск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иобретение оборудования(механизмов, машин, устройст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8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</w:tbl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RANGE!B1%3AH81"/>
      <w:bookmarkStart w:id="1" w:name="RANGE!B1%3AH81"/>
      <w:bookmarkEnd w:id="1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28.12.2023года № 3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3 ГОД И ПЛАНОВЫЙ ПЕРИОД 2024-2025 Г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рублей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1559"/>
        <w:gridCol w:w="567"/>
        <w:gridCol w:w="992"/>
        <w:gridCol w:w="992"/>
        <w:gridCol w:w="9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4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реализацию проекта «Обустройство площади перед ДК», расположенного в селе Братки Терновск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иобретение оборудования(механизмов, машин, устройст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8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28.12.2023года № 3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й программы Брат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 и плановый период 2024-2025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умма (тыс.рублей</w:t>
      </w:r>
      <w:r>
        <w:rPr/>
        <w:t>)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34"/>
        <w:gridCol w:w="428"/>
        <w:gridCol w:w="284"/>
        <w:gridCol w:w="567"/>
        <w:gridCol w:w="1559"/>
        <w:gridCol w:w="567"/>
        <w:gridCol w:w="993"/>
        <w:gridCol w:w="993"/>
        <w:gridCol w:w="993"/>
      </w:tblGrid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,4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48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4</w:t>
            </w:r>
          </w:p>
        </w:tc>
      </w:tr>
      <w:tr>
        <w:trPr>
          <w:trHeight w:val="6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205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7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5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реализацию проекта «Обустройство площади перед ДК», расположенного в селе Братки Терновск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0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иобретение оборудования(механизмов, машин, устройств)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885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1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812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4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4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8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3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Arial" w:hAnsi="Arial" w:eastAsia="Times New Roman" w:cs="Times New Roman"/>
      <w:sz w:val="2"/>
      <w:szCs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ind w:left="567" w:right="-1333" w:firstLine="851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1:00Z</dcterms:created>
  <dc:creator>Осадчева Лидия И.</dc:creator>
  <dc:description/>
  <cp:keywords/>
  <dc:language>en-US</dc:language>
  <cp:lastModifiedBy>User</cp:lastModifiedBy>
  <cp:lastPrinted>2024-01-15T13:12:00Z</cp:lastPrinted>
  <dcterms:modified xsi:type="dcterms:W3CDTF">2024-01-15T10:12:00Z</dcterms:modified>
  <cp:revision>12</cp:revision>
  <dc:subject/>
  <dc:title/>
</cp:coreProperties>
</file>