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АТКО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Ш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</w:rPr>
        <w:t>10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26 мая 2023года 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Братк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№ 36 от 30.12.2022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народных депутатов Братковского  сель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Тернов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 бюджете Братковского сельского поселения на 202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и на плановый период 2024 и 2025 годов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 местного самоуправления в Российской Федерации», Совет народных депутатов Братковского сельского поселения Терновского муниципального района, решил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народных депутатов Братковского сельского поселения Терновского муниципального района «О бюджете Братковского сельского поселения на 2023 год и на плановый период  2024 и 2025 годов» следующие измене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  В части 1 статьи 1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лова «и плановый период 2024 и 2025годов» исключить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пункте 1 слова «прогнозируемый общий объём доходов местного бюджета на 2023 год в сумме 11 555,8 тыс. рублей, в том числе безвозмездные поступления в сумме 9 653,8 тыс. руб., из них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областного  бюджета в сумме 113,3 тыс. рублей, в том числе: субвенции- 113,3 тыс. рублей;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районного бюджета в сумме 3105,8 тыс. рублей, в том числе: дотации- 266,0 тыс. рублей, иные межбюджетные трансферты- 2839,8 тыс. рубл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 «прогнозируемый общий объём доходов местного бюджета на 2023 год в сумме 11 810,5 тыс. рублей, в том числе безвозмездные поступления в сумме 9 908,5 тыс. руб., из них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областного  бюджета в сумме 113,3 тыс. рублей, в том числе: субвенции- 113,3 тыс. рублей;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районного бюджета в сумме 3 240,5 тыс. рублей, в том числе: дотации- 266,0 тыс. рублей, иные межбюджетные трансферты- 2 974,5 тыс. рублей.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пункте 2 слова «в сумме 11555,8 тыс. рублей» заменить словами «в сумме 12 280,5 тыс. рублей»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 слова «в сумме 0,0 тыс. рублей» заменить словами «в сумме 470,0 тыс. рублей»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е № 1 «Источники внутреннего финансирования дефицита   местного бюджета на 2023 год и плановый период 2024-2025 годов» (прил.№1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Приложение № 2  «Поступление доходов в местный бюджет по кодам видов доходов, подвидов доходов на 2023 год и плановый период 2024-2025 годов» изложить в новой редакции (прил.№2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4.. Приложение № 3 «Ведомственная структура расходов бюджета   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на 2023 год и плановый период 2024-2025 годов» изложить в новой редакции (прил.№3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 Приложение № 4 «Распределение бюджетных ассигнований по разделам, подразделам, целевым статьям (муниципальной программы Братковского сельского поселения Терновского муниципального района), группам видов расходов классификации расходов бюджета поселения на 2023 год и плановый период 2024-2025 годов» изложить в новой редакции (прил. № 4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 Приложение № 5 «Распределение бюджетных ассигнований по  целевым статьям  (муниципальной программы Братковского  сельского поселения Терновского муниципального района), группам видов расходов, разделам, подразделам  классификации расходов бюджета поселения на 2023 год и плановый период 2024-2025 годов» изложить в новой редакции (прил. № 5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органов местного самоуправления Братковского сельского поселения Терновского муниципального района Воронежской области «Вестник муниципальных правовых актов» и разместить на официальном сайте Братковского сельского посе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Л.В. Борисов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от 2023 года №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6 от 30.12.2022 г.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ратковского сельского поселения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новского  муниципального района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бюджете Братковского сельского поселения на 2023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д и на плановый период 2024 и 2025 годов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Братк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3 год и плановый период 2024-2025 годов»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30.12.2022года №36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ного бюджета на 2023 год и плановый период 2024-2025 год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умма </w:t>
      </w:r>
      <w:r>
        <w:rPr/>
        <w:t>(тыс. руб.)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302"/>
        <w:gridCol w:w="965"/>
        <w:gridCol w:w="1134"/>
        <w:gridCol w:w="1134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од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7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8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остатки средств на счетах по учету средств бюджет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8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67,9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8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6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67,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7,9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7,9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от 2023 года №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6 от 30.12.2022 г.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ратковского сельского поселения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новского  муниципального района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бюджете Братковского сельского поселения на 2023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д и на плановый период 2024 и 2025 годов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Братк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3 год и плановый период 2024-2025 годов»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2года  №36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в местный бюджет по кодам видов доходов, подвидов доходов на 2023 год и плановый период 2024-2025 год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(тыс.рублей)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993"/>
        <w:gridCol w:w="1134"/>
        <w:gridCol w:w="991"/>
        <w:gridCol w:w="1276"/>
      </w:tblGrid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го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8 0402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110000000 0000 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110500000 0000 1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110503510 0000 1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90000 0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90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1503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1503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2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2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00 0000 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15002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ельских поселений на обеспечение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6001 00 0000 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из бюджетов Тер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6001 10 0000 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из бюджетов Тер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1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14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999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9999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от  2023 года №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6 от 30.12.2022 г.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ратковского сельского поселения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новского  муниципального района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бюджете Братковского сельского поселения на 2023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д и на плановый период 2024 и 2025 годов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Братков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3 год и плановый период 2024-2025 годов»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2года  №36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Братковского сельского поселения на 2023 год и плановый период</w:t>
      </w:r>
    </w:p>
    <w:p>
      <w:pPr>
        <w:pStyle w:val="Normal"/>
        <w:tabs>
          <w:tab w:val="clear" w:pos="708"/>
          <w:tab w:val="center" w:pos="5032" w:leader="none"/>
          <w:tab w:val="left" w:pos="8490" w:leader="none"/>
        </w:tabs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024-2025 годов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032" w:leader="none"/>
          <w:tab w:val="left" w:pos="8490" w:leader="none"/>
        </w:tabs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умма (тыс. рублей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709"/>
        <w:gridCol w:w="567"/>
        <w:gridCol w:w="1559"/>
        <w:gridCol w:w="567"/>
        <w:gridCol w:w="992"/>
        <w:gridCol w:w="992"/>
        <w:gridCol w:w="993"/>
      </w:tblGrid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2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БРАТК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2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2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реализации муниципальной программы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3,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главы администрации Братк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3,0</w:t>
            </w:r>
          </w:p>
        </w:tc>
      </w:tr>
      <w:tr>
        <w:trPr>
          <w:trHeight w:val="7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деятельности главы администрации Братковского сельского поселения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3,0</w:t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0,3</w:t>
            </w:r>
          </w:p>
        </w:tc>
      </w:tr>
      <w:tr>
        <w:trPr>
          <w:trHeight w:val="7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0,3</w:t>
            </w:r>
          </w:p>
        </w:tc>
      </w:tr>
      <w:tr>
        <w:trPr>
          <w:trHeight w:val="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реализации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0,3</w:t>
            </w:r>
          </w:p>
        </w:tc>
      </w:tr>
      <w:tr>
        <w:trPr>
          <w:trHeight w:val="4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0,3</w:t>
            </w:r>
          </w:p>
        </w:tc>
      </w:tr>
      <w:tr>
        <w:trPr>
          <w:trHeight w:val="7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Братковского сельского поселения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,4</w:t>
            </w:r>
          </w:p>
        </w:tc>
      </w:tr>
      <w:tr>
        <w:trPr>
          <w:trHeight w:val="6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9</w:t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и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9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6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и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901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7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</w:tr>
      <w:tr>
        <w:trPr>
          <w:trHeight w:val="6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4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9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0</w:t>
            </w:r>
          </w:p>
        </w:tc>
      </w:tr>
      <w:tr>
        <w:trPr>
          <w:trHeight w:val="6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7 9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,3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3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3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3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й Братк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</w:tr>
      <w:tr>
        <w:trPr>
          <w:trHeight w:val="7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</w:tr>
      <w:tr>
        <w:trPr>
          <w:trHeight w:val="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30"/>
              <w:rPr>
                <w:rFonts w:ascii="Times New Roman" w:hAnsi="Times New Roman" w:cs="Times New Roman"/>
                <w:bCs/>
                <w:color w:val="C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реализацию проекта «Обустройство площади перед ДК», расположенного в селе Братки Терновск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S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5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2 0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6,3</w:t>
            </w:r>
          </w:p>
        </w:tc>
      </w:tr>
      <w:tr>
        <w:trPr>
          <w:trHeight w:val="1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6,3</w:t>
            </w:r>
          </w:p>
        </w:tc>
      </w:tr>
      <w:tr>
        <w:trPr>
          <w:trHeight w:val="5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6,3</w:t>
            </w:r>
          </w:p>
        </w:tc>
      </w:tr>
      <w:tr>
        <w:trPr>
          <w:trHeight w:val="5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6,3</w:t>
            </w:r>
          </w:p>
        </w:tc>
      </w:tr>
      <w:tr>
        <w:trPr>
          <w:trHeight w:val="4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0</w:t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0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едачи полномочий по решению отдельных вопросом местного значения в сфере культуры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9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1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1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1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1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1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Братковского сельского поселения Терновского муниципального района Воронежской области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1</w:t>
            </w:r>
          </w:p>
        </w:tc>
      </w:tr>
    </w:tbl>
    <w:p>
      <w:pPr>
        <w:pStyle w:val="Normal"/>
        <w:tabs>
          <w:tab w:val="clear" w:pos="708"/>
          <w:tab w:val="center" w:pos="5032" w:leader="none"/>
          <w:tab w:val="left" w:pos="8490" w:leader="none"/>
        </w:tabs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032" w:leader="none"/>
          <w:tab w:val="left" w:pos="8490" w:leader="none"/>
        </w:tabs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032" w:leader="none"/>
          <w:tab w:val="left" w:pos="8490" w:leader="none"/>
        </w:tabs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032" w:leader="none"/>
          <w:tab w:val="left" w:pos="8490" w:leader="none"/>
        </w:tabs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032" w:leader="none"/>
          <w:tab w:val="left" w:pos="8490" w:leader="none"/>
        </w:tabs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032" w:leader="none"/>
          <w:tab w:val="left" w:pos="8490" w:leader="none"/>
        </w:tabs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1" w:name="RANGE!B1%3AH81"/>
      <w:bookmarkEnd w:id="1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от 2023 года №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6 от 30.12.2022 г.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ратковского сельского поселения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новского  муниципального района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бюджете Братковского сельского поселения на 2023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д и на плановый период 2024 и 2025 годов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Братков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3 год и плановый период 2024-2025 годов»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2года  №36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АЗДЕЛАМ, ПОДРАЗДЕЛАМ, ЦЕЛЕВЫМ СТАТЬЯМ (МУНИЦИПАЛЬНОЙ ПРОГРАММЫ БРАТКОВСКОГО СЕЛЬСКОГО ПОСЕЛЕНИЯ ТЕРНОВСКОГО МУНИЦИПАЛЬНОГО РАЙОНА), ГРУППАМ ВИДОВ РАСХОДОВ КЛАССИФИКАЦИИ РАСХОДОВ БЮДЖЕТА ПОСЕЛЕНИЯ НА 2023 ГОД И ПЛАНОВЫЙ ПЕРИОД 2024-2025 ГОДО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умма (тыс.рублей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709"/>
        <w:gridCol w:w="567"/>
        <w:gridCol w:w="1559"/>
        <w:gridCol w:w="567"/>
        <w:gridCol w:w="992"/>
        <w:gridCol w:w="992"/>
        <w:gridCol w:w="993"/>
      </w:tblGrid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2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БРАТК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2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2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реализации муниципальной программы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3,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главы администрации Братк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3,0</w:t>
            </w:r>
          </w:p>
        </w:tc>
      </w:tr>
      <w:tr>
        <w:trPr>
          <w:trHeight w:val="7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деятельности главы администрации Братковского сельского поселения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3,0</w:t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0,3</w:t>
            </w:r>
          </w:p>
        </w:tc>
      </w:tr>
      <w:tr>
        <w:trPr>
          <w:trHeight w:val="7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0,3</w:t>
            </w:r>
          </w:p>
        </w:tc>
      </w:tr>
      <w:tr>
        <w:trPr>
          <w:trHeight w:val="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реализации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0,3</w:t>
            </w:r>
          </w:p>
        </w:tc>
      </w:tr>
      <w:tr>
        <w:trPr>
          <w:trHeight w:val="4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0,3</w:t>
            </w:r>
          </w:p>
        </w:tc>
      </w:tr>
      <w:tr>
        <w:trPr>
          <w:trHeight w:val="7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Братковского сельского поселения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,4</w:t>
            </w:r>
          </w:p>
        </w:tc>
      </w:tr>
      <w:tr>
        <w:trPr>
          <w:trHeight w:val="6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9</w:t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и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9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6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и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901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7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</w:tr>
      <w:tr>
        <w:trPr>
          <w:trHeight w:val="6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4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9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0</w:t>
            </w:r>
          </w:p>
        </w:tc>
      </w:tr>
      <w:tr>
        <w:trPr>
          <w:trHeight w:val="6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7 9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,3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3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3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3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й Братк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</w:tr>
      <w:tr>
        <w:trPr>
          <w:trHeight w:val="7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</w:tr>
      <w:tr>
        <w:trPr>
          <w:trHeight w:val="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30"/>
              <w:rPr>
                <w:rFonts w:ascii="Times New Roman" w:hAnsi="Times New Roman" w:cs="Times New Roman"/>
                <w:bCs/>
                <w:color w:val="C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реализацию проекта «Обустройство площади перед ДК», расположенного в селе Братки Терновск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S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5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2 0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6,3</w:t>
            </w:r>
          </w:p>
        </w:tc>
      </w:tr>
      <w:tr>
        <w:trPr>
          <w:trHeight w:val="1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6,3</w:t>
            </w:r>
          </w:p>
        </w:tc>
      </w:tr>
      <w:tr>
        <w:trPr>
          <w:trHeight w:val="5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6,3</w:t>
            </w:r>
          </w:p>
        </w:tc>
      </w:tr>
      <w:tr>
        <w:trPr>
          <w:trHeight w:val="5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6,3</w:t>
            </w:r>
          </w:p>
        </w:tc>
      </w:tr>
      <w:tr>
        <w:trPr>
          <w:trHeight w:val="4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0</w:t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0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едачи полномочий по решению отдельных вопросом местного значения в сфере культуры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9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1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1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1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1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1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Братковского сельского поселения Терновского муниципального района Воронежской области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1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от 2023 года №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6 от 30.12.2022 г.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ратковского сельского поселения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новского  муниципального района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бюджете Братковского сельского поселения на 2023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д и на плановый период 2024 и 2025 годов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Братков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3 год и плановый период 2024-2025 годов»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2года  №36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ой программы Братк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 на 2023 год и плановый период 2024-2025 го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умма (тыс.рублей</w:t>
      </w:r>
      <w:r>
        <w:rPr/>
        <w:t>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709"/>
        <w:gridCol w:w="567"/>
        <w:gridCol w:w="1559"/>
        <w:gridCol w:w="567"/>
        <w:gridCol w:w="992"/>
        <w:gridCol w:w="992"/>
        <w:gridCol w:w="993"/>
      </w:tblGrid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2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БРАТК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2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2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реализации муниципальной программы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3,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главы администрации Братк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3,0</w:t>
            </w:r>
          </w:p>
        </w:tc>
      </w:tr>
      <w:tr>
        <w:trPr>
          <w:trHeight w:val="7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деятельности главы администрации Братковского сельского поселения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3,0</w:t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0,3</w:t>
            </w:r>
          </w:p>
        </w:tc>
      </w:tr>
      <w:tr>
        <w:trPr>
          <w:trHeight w:val="7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0,3</w:t>
            </w:r>
          </w:p>
        </w:tc>
      </w:tr>
      <w:tr>
        <w:trPr>
          <w:trHeight w:val="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реализации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0,3</w:t>
            </w:r>
          </w:p>
        </w:tc>
      </w:tr>
      <w:tr>
        <w:trPr>
          <w:trHeight w:val="4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0,3</w:t>
            </w:r>
          </w:p>
        </w:tc>
      </w:tr>
      <w:tr>
        <w:trPr>
          <w:trHeight w:val="7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Братковского сельского поселения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,4</w:t>
            </w:r>
          </w:p>
        </w:tc>
      </w:tr>
      <w:tr>
        <w:trPr>
          <w:trHeight w:val="6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9</w:t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и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9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6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и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901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7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</w:tr>
      <w:tr>
        <w:trPr>
          <w:trHeight w:val="6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4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9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0</w:t>
            </w:r>
          </w:p>
        </w:tc>
      </w:tr>
      <w:tr>
        <w:trPr>
          <w:trHeight w:val="6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7 9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,3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3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3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3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й Братк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</w:tr>
      <w:tr>
        <w:trPr>
          <w:trHeight w:val="7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</w:tr>
      <w:tr>
        <w:trPr>
          <w:trHeight w:val="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30"/>
              <w:rPr>
                <w:rFonts w:ascii="Times New Roman" w:hAnsi="Times New Roman" w:cs="Times New Roman"/>
                <w:bCs/>
                <w:color w:val="C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реализацию проекта «Обустройство площади перед ДК», расположенного в селе Братки Терновск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S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5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5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2 0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6,3</w:t>
            </w:r>
          </w:p>
        </w:tc>
      </w:tr>
      <w:tr>
        <w:trPr>
          <w:trHeight w:val="1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6,3</w:t>
            </w:r>
          </w:p>
        </w:tc>
      </w:tr>
      <w:tr>
        <w:trPr>
          <w:trHeight w:val="5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6,3</w:t>
            </w:r>
          </w:p>
        </w:tc>
      </w:tr>
      <w:tr>
        <w:trPr>
          <w:trHeight w:val="5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6,3</w:t>
            </w:r>
          </w:p>
        </w:tc>
      </w:tr>
      <w:tr>
        <w:trPr>
          <w:trHeight w:val="4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0</w:t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0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едачи полномочий по решению отдельных вопросом местного значения в сфере культуры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9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1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1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1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1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1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Братковского сельского поселения Терновского муниципального района Воронежской области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1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Arial" w:hAnsi="Arial" w:eastAsia="Times New Roman" w:cs="Times New Roman"/>
      <w:sz w:val="2"/>
      <w:szCs w:val="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13">
    <w:name w:val="Основной текст с отступом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2 Знак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rFonts w:ascii="Courier" w:hAnsi="Courier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3">
    <w:name w:val="Основной текст 2"/>
    <w:basedOn w:val="Normal"/>
    <w:qFormat/>
    <w:pPr/>
    <w:rPr/>
  </w:style>
  <w:style w:type="paragraph" w:styleId="33">
    <w:name w:val="Основной текст с отступом 3"/>
    <w:basedOn w:val="Normal"/>
    <w:qFormat/>
    <w:pPr>
      <w:ind w:firstLine="540"/>
    </w:pPr>
    <w:rPr>
      <w:sz w:val="16"/>
      <w:szCs w:val="16"/>
    </w:rPr>
  </w:style>
  <w:style w:type="paragraph" w:styleId="Style21">
    <w:name w:val="Цитата"/>
    <w:basedOn w:val="Normal"/>
    <w:qFormat/>
    <w:pPr>
      <w:ind w:left="567" w:right="-1333" w:firstLine="851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sz w:val="2"/>
      <w:szCs w:val="2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before="120" w:after="120"/>
      <w:jc w:val="center"/>
    </w:pPr>
    <w:rPr>
      <w:rFonts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ind w:firstLine="390"/>
    </w:pPr>
    <w:rPr/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rFonts w:eastAsia="Calibri"/>
      <w:b/>
      <w:bCs/>
      <w:sz w:val="28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51:00Z</dcterms:created>
  <dc:creator>Осадчева Лидия И.</dc:creator>
  <dc:description/>
  <cp:keywords/>
  <dc:language>en-US</dc:language>
  <cp:lastModifiedBy>User</cp:lastModifiedBy>
  <cp:lastPrinted>2023-07-19T12:14:00Z</cp:lastPrinted>
  <dcterms:modified xsi:type="dcterms:W3CDTF">2023-07-19T09:15:00Z</dcterms:modified>
  <cp:revision>8</cp:revision>
  <dc:subject/>
  <dc:title/>
</cp:coreProperties>
</file>