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0 апреля 2024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Братковского сельского поселения за 1 квартал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Братковского сельского поселения за 1 квартал 202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Утвердить отчёт об исполнении бюджета Братковского сельского поселения за 1 квартал 2024 года    по доходам в сумме  1 459 776 руб.  53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расходам в сумме 993 522 руб. 24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править отчёт об исполнении бюджета Братковского сельского поселения за 1 квартал 2024 года в Совет народных депутатов Брат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Муниципальный вестник» и разместить на официальном сайте Братковского сельского поселен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ратковского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Борисова Л.В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/>
        <w:t xml:space="preserve">от   10.04.2024      № 10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/>
      </w:pPr>
      <w:r>
        <w:rPr/>
        <w:t xml:space="preserve"> </w:t>
      </w:r>
      <w:r>
        <w:rPr/>
        <w:t>Поступление доходов в бюджет Братковского сельского поселения за                                     1 квартал 2024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9 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8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2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3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   10.04.2024      № 10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ковского сельского поселения за 1 квартал 2024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47"/>
        <w:gridCol w:w="1554"/>
        <w:gridCol w:w="660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93,5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ратков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6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5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89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</w:t>
            </w: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2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2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2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br w:type="textWrapping" w:clear="all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10.04.2024 № 10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Братков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 xml:space="preserve">1 квартал 2024 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6"/>
        <w:gridCol w:w="1984"/>
        <w:gridCol w:w="708"/>
        <w:gridCol w:w="1278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3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5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  10.04.2024 № 10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естного бюджета   за 1 квартал 2024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827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6,3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6,3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60,9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60,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23">
    <w:name w:val="Текст примечания Знак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4">
    <w:name w:val="!Равноширинный текст документа1"/>
    <w:basedOn w:val="Normal"/>
    <w:next w:val="Style28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Arial" w:hAnsi="Arial" w:cs="Arial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ind w:firstLine="567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eastAsia="Calibri" w:cs="Arial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user</dc:creator>
  <dc:description/>
  <cp:keywords/>
  <dc:language>en-US</dc:language>
  <cp:lastModifiedBy>User</cp:lastModifiedBy>
  <cp:lastPrinted>2023-04-18T15:37:00Z</cp:lastPrinted>
  <dcterms:modified xsi:type="dcterms:W3CDTF">2024-04-10T07:58:00Z</dcterms:modified>
  <cp:revision>44</cp:revision>
  <dc:subject/>
  <dc:title/>
</cp:coreProperties>
</file>