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5 мая  2025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1 квартал 202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1 квартал 2025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отчёт об исполнении бюджета Братковского сельского поселения за 1 квартал 2025 года    по доходам в сумме  1396,0 тыс. руб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расходам в сумме 1043,4тыс. руб.                   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1 квартал 2025 года в Совет народных депутатов Брат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>Вестник муниципальных правовых актов</w:t>
      </w:r>
      <w:r>
        <w:rPr>
          <w:sz w:val="28"/>
          <w:szCs w:val="28"/>
        </w:rPr>
        <w:t xml:space="preserve">» и разместить на официальном сайте Братковского сельского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05.05.2025      № 11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/>
      </w:pPr>
      <w:r>
        <w:rPr/>
        <w:t xml:space="preserve"> </w:t>
      </w:r>
      <w:r>
        <w:rPr/>
        <w:t>Поступление доходов в бюджет Братковского сельского поселения за                                     1 квартал 2025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6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 05.05.2025      № 11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1 квартал 202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47"/>
        <w:gridCol w:w="1554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43,4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05.05.2025 № 11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1 квартал 2025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4"/>
        <w:gridCol w:w="708"/>
        <w:gridCol w:w="1278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  05.05.2025 № 11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1 квартал 2025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6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6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5-06-17T09:10:00Z</cp:lastPrinted>
  <dcterms:modified xsi:type="dcterms:W3CDTF">2025-06-17T06:11:00Z</dcterms:modified>
  <cp:revision>59</cp:revision>
  <dc:subject/>
  <dc:title/>
</cp:coreProperties>
</file>