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11 июля 2023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1 полугодие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1 полугодие 2023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Утвердить отчёт об исполнении бюджета Братковского сельского поселения за 1 полугодие 2023 года   по доходам в сумме  2 007 929 руб. 66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расходам в сумме 2 359 788 руб.6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в сумме 351 858 руб.97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1 полугодие 2023 года в Совет народных депутатов Брат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Муниципальный вестник» и разместить на официальном сайте Братковского сельского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 11.07.2023      № 28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/>
      </w:pPr>
      <w:r>
        <w:rPr/>
        <w:t xml:space="preserve"> </w:t>
      </w:r>
      <w:r>
        <w:rPr/>
        <w:t>Поступление доходов в бюджет Братковского сельского поселения за                                     1 полугодие 2023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7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5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7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9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556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  11.07.2023      № 28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1 полугодие 2023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95"/>
        <w:gridCol w:w="1506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59,8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59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9,9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5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6 90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5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 11.07.2023 № 28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1 полугодие 2023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6"/>
        <w:gridCol w:w="1984"/>
        <w:gridCol w:w="708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5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10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5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Благоустройство территории и обеспечение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мест массового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 благоустройству мест массового отдыха населения городских и сельских поселений области (парки, скверы) (Закупка товаров, работ и услуг для государственных (муниципальных) нужд)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9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5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14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   11.07.2023 № 28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1 полугодие 2023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5,7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5,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6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6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3-04-18T15:37:00Z</cp:lastPrinted>
  <dcterms:modified xsi:type="dcterms:W3CDTF">2023-07-12T06:58:00Z</dcterms:modified>
  <cp:revision>45</cp:revision>
  <dc:subject/>
  <dc:title/>
</cp:coreProperties>
</file>