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РАТК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ноября  2016  года №7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Братки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технологической схем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е сведений из реестр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и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Терновского муниципального района Воронежской области в филиале АУ «МФЦ» в с.Терновка и с. Братки,  администрация Братковского сельского поселения Терновского муниципального райо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технологическую схему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 согласно прилож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 на официальном сайте Братковского  сельского поселения Терновского муниципального района  в сети «Интернет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  настоящего постановления возложить на главу Братковского сельского поселения Терновского муниципального района Колмакову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ратков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                                                           Т.Д. Колма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ратковского 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рнов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right"/>
        <w:outlineLvl w:val="0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№</w:t>
      </w:r>
      <w:r>
        <w:rPr>
          <w:rFonts w:cs="TimesNewRomanPSMT;Times New Roman" w:ascii="TimesNewRomanPSMT;Times New Roman" w:hAnsi="TimesNewRomanPSMT;Times New Roman"/>
          <w:bCs/>
        </w:rPr>
        <w:t>78 от 22.11.2016 го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ведений из реестра муниципального имущества»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ЗДЕЛ 1. «ОБЩИЕ СВЕДЕНИЯ О МУНИЦИПАЛЬНОЙ УСЛУГЕ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04"/>
        <w:gridCol w:w="48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Значение параметра/ состоя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Братковского сельского поселения Терновского муниципального района Воронежской области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ФЦ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3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омер услуги в федеральном реест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64010001000078576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лное 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ind w:left="2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раткое 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ind w:left="2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1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Братковского сельского поселения Терновского муниципального района от 21.12.  2015 года №62 «Об  утверждении  административного регламента  администрации  Братковского сельского поселения Терновского муниципального района Воронежской области по предоставлению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й  услуги «Предоставление сведений из реестра муниципального имущества»</w:t>
            </w:r>
          </w:p>
        </w:tc>
      </w:tr>
      <w:tr>
        <w:trPr>
          <w:trHeight w:val="5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ечень «подуслу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диотелефонная связь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ртал государственных услуг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фициальный сайт орга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559" w:gutter="0" w:header="0" w:top="284" w:footer="0" w:bottom="340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0" w:after="306"/>
        <w:ind w:left="540" w:hanging="0"/>
        <w:jc w:val="center"/>
        <w:rPr/>
      </w:pPr>
      <w:bookmarkStart w:id="1" w:name="bookmark0"/>
      <w:r>
        <w:rPr>
          <w:b/>
          <w:sz w:val="24"/>
          <w:szCs w:val="24"/>
        </w:rPr>
        <w:t>РАЗДЕЛ 2 «ОБЩИЕ СВЕДЕНИЯ О  «ПОДУСЛУГАХ</w:t>
      </w:r>
      <w:r>
        <w:rPr/>
        <w:t>»</w:t>
      </w:r>
      <w:bookmarkEnd w:id="1"/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1134"/>
        <w:gridCol w:w="1417"/>
        <w:gridCol w:w="1276"/>
        <w:gridCol w:w="1417"/>
        <w:gridCol w:w="2127"/>
        <w:gridCol w:w="1559"/>
        <w:gridCol w:w="1134"/>
        <w:gridCol w:w="992"/>
        <w:gridCol w:w="1276"/>
        <w:gridCol w:w="992"/>
        <w:gridCol w:w="1134"/>
        <w:gridCol w:w="992"/>
      </w:tblGrid>
      <w:tr>
        <w:trPr>
          <w:trHeight w:val="61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услуг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</w:t>
              <w:softHyphen/>
              <w:t>ния от</w:t>
              <w:softHyphen/>
              <w:t>каза в приеме докумен</w:t>
              <w:softHyphen/>
              <w:t>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</w:t>
              <w:softHyphen/>
              <w:t>ния отказа в предоставлен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</w:t>
              <w:softHyphen/>
              <w:t>ния приостановления предос</w:t>
              <w:softHyphen/>
              <w:t>тавления под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</w:t>
              <w:softHyphen/>
              <w:t>новления предос</w:t>
              <w:softHyphen/>
              <w:t>тавления под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</w:t>
              <w:softHyphen/>
              <w:t>нием под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подуслуги</w:t>
            </w:r>
          </w:p>
        </w:tc>
      </w:tr>
      <w:tr>
        <w:trPr>
          <w:trHeight w:val="24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сту жительства (месту нахо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</w:t>
              <w:softHyphen/>
              <w:t>даче заяв</w:t>
              <w:softHyphen/>
              <w:t>ления не по месту житель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мест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  <w:softHyphen/>
              <w:t>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- 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</w:t>
              <w:softHyphen/>
              <w:t>ного право</w:t>
              <w:softHyphen/>
              <w:t>вого акта, являюще</w:t>
              <w:softHyphen/>
              <w:t>гося осно</w:t>
              <w:softHyphen/>
              <w:t>ванием для взимания платы (го</w:t>
              <w:softHyphen/>
              <w:t>сударствен- ной по</w:t>
              <w:softHyphen/>
              <w:t>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 (государ</w:t>
              <w:softHyphen/>
              <w:t>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сведений из реестр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муниципальной услуги со дня поступления заявления не должен превышать 30 дней с момента регистрации поступившего заявления с приложением необходимых докумен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муниципальной услуги со дня поступления заявления не должен превышать 30 дней с момента регистрации поступившего заявления с приложением необходимых докумен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документов, предусмотренных административным регламентом, или предоставление документов не в полном объё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предоставление заявителем документов, содержащих ошибки или противоречивые с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соблюдение формы заявления о предоставлении сведений об объекте из реестра муниципального имущества, установленной  административным регламен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содержание заявления и прилагаемые к нему документы, не позволяют однозначно идентифицировать объект, сведения о котором запрашиваю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Личн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чере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моч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через МФ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электро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через МФЦ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электронно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70" w:before="0" w:after="186"/>
        <w:ind w:left="360" w:hanging="0"/>
        <w:jc w:val="center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РАЗДЕЛ 3. «СВЕДЕНИЯ О ЗАЯВИТЕЛЯХ «ПОДУСЛУГИ»</w:t>
      </w:r>
      <w:bookmarkEnd w:id="2"/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600"/>
        <w:gridCol w:w="2172"/>
        <w:gridCol w:w="2534"/>
        <w:gridCol w:w="1991"/>
        <w:gridCol w:w="1991"/>
        <w:gridCol w:w="2172"/>
        <w:gridCol w:w="2172"/>
      </w:tblGrid>
      <w:tr>
        <w:trPr>
          <w:trHeight w:val="1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exact" w:line="269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12"/>
              <w:shd w:fill="auto" w:val="clear"/>
              <w:spacing w:lineRule="exact" w:line="269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exact" w:line="27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</w:t>
              <w:softHyphen/>
              <w:t>тверждающий правомочие зая</w:t>
              <w:softHyphen/>
              <w:t>вителя соответ</w:t>
              <w:softHyphen/>
              <w:t>ствующей кате</w:t>
              <w:softHyphen/>
              <w:t>гории на полу</w:t>
              <w:softHyphen/>
              <w:t>чение «подуслуг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exact" w:line="274"/>
              <w:ind w:lef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</w:t>
            </w:r>
          </w:p>
          <w:p>
            <w:pPr>
              <w:pStyle w:val="12"/>
              <w:shd w:fill="auto" w:val="clear"/>
              <w:spacing w:lineRule="exact" w:line="274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, под</w:t>
              <w:softHyphen/>
              <w:t>тверждающему правомочие зая</w:t>
              <w:softHyphen/>
              <w:t>вителя соответ</w:t>
              <w:softHyphen/>
              <w:t>ствующей кате</w:t>
              <w:softHyphen/>
              <w:t>гории на полу</w:t>
              <w:softHyphen/>
              <w:t>чение «подуслуг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</w:t>
              <w:softHyphen/>
              <w:t>можности по</w:t>
              <w:softHyphen/>
              <w:t>дачи заявления на предоставле</w:t>
              <w:softHyphen/>
              <w:t>ние «подуслуги»</w:t>
            </w:r>
          </w:p>
          <w:p>
            <w:pPr>
              <w:pStyle w:val="1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</w:t>
              <w:softHyphen/>
              <w:t>лями заяв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</w:t>
              <w:softHyphen/>
              <w:t>щий перечень лиц, имеющих право на подачу заявления от имени заяв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</w:t>
              <w:softHyphen/>
              <w:t>тверждающего право подачи заявления от имени заяв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</w:t>
            </w:r>
          </w:p>
          <w:p>
            <w:pPr>
              <w:pStyle w:val="1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, под</w:t>
              <w:softHyphen/>
              <w:t>тверждающему право подачи заявления от имени заявителя</w:t>
            </w:r>
          </w:p>
        </w:tc>
      </w:tr>
      <w:tr>
        <w:trPr>
          <w:trHeight w:val="1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auto" w:line="240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auto" w:line="240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auto" w:line="240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auto" w:line="240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auto" w:line="240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auto" w:line="240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hd w:fill="auto" w:val="clear"/>
              <w:spacing w:lineRule="auto" w:line="240"/>
              <w:ind w:left="10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слуга №1</w:t>
            </w:r>
          </w:p>
        </w:tc>
      </w:tr>
      <w:tr>
        <w:trPr>
          <w:trHeight w:val="40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конные представители (родители, усыновители, опекуны) несовершеннолетних в возрасте до 14 лет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екуны недееспособных гражд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ители, действующие в силу полномочий, основанных на доверенности или договор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данному виду документ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ен быть действительным на срок 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оставлением услуг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еспосо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быть действительны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по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твеча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 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ъявляемых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ому ви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</w:t>
            </w:r>
          </w:p>
        </w:tc>
      </w:tr>
      <w:tr>
        <w:trPr>
          <w:trHeight w:val="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ен отвечать требованиям РФ предъявля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данному виду докумен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еспосо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быть действительны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по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веча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м 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ъявляемых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ому ви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«ДОКУМЕНТЫ, ПРЕДОСТАВЛЯЕМЫЕ ЗАЯВИТЕЛЕМ ДЛЯ ПОЛУЧЕНИЯ «ПОДУСЛУГИ»</w:t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2010"/>
        <w:gridCol w:w="523"/>
        <w:gridCol w:w="3370"/>
        <w:gridCol w:w="1730"/>
        <w:gridCol w:w="1298"/>
        <w:gridCol w:w="3950"/>
        <w:gridCol w:w="1275"/>
        <w:gridCol w:w="1247"/>
      </w:tblGrid>
      <w:tr>
        <w:trPr>
          <w:trHeight w:val="1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для получения «подуслуг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</w:t>
              <w:softHyphen/>
              <w:t>обходимых эк</w:t>
              <w:softHyphen/>
              <w:t>земпляров доку</w:t>
              <w:softHyphen/>
              <w:t>мента с указа</w:t>
              <w:softHyphen/>
              <w:t>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</w:t>
              <w:softHyphen/>
              <w:t>ник/ко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</w:t>
              <w:softHyphen/>
              <w:t>тавления доку</w:t>
              <w:softHyphen/>
              <w:t>мен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  <w:softHyphen/>
              <w:t>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</w:t>
              <w:softHyphen/>
              <w:t>ния документа</w:t>
            </w:r>
          </w:p>
        </w:tc>
      </w:tr>
      <w:tr>
        <w:trPr>
          <w:trHeight w:val="294" w:hRule="atLeast"/>
        </w:trPr>
        <w:tc>
          <w:tcPr>
            <w:tcW w:w="1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услуга  №1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явление о предоставлении сведений о наличии, отсутствии объекта в реестре муниципального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Оригина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кумен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я или 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аспо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Ко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и плана и экспликации технического паспорта здания,  нежилого помещения, сооружения и иные документы, необходимые для идентификации объекта недвижим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экз. Коп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предста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оверенност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Экз. Подлинник иликопия заверенная в установленном порядк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Экз. Копия заверенная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ом порядк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340" w:right="284" w:gutter="0" w:header="0" w:top="680" w:footer="0" w:bottom="1560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26" w:before="0" w:after="235"/>
        <w:ind w:left="420" w:right="4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bookmark3"/>
      <w:bookmarkStart w:id="4" w:name="bookmark3"/>
      <w:bookmarkEnd w:id="4"/>
    </w:p>
    <w:p>
      <w:pPr>
        <w:pStyle w:val="11"/>
        <w:keepNext w:val="true"/>
        <w:keepLines/>
        <w:shd w:fill="auto" w:val="clear"/>
        <w:spacing w:lineRule="exact" w:line="326" w:before="0" w:after="235"/>
        <w:ind w:left="420" w:right="4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«ДОКУМЕНТЫ И СВЕДЕНИЯ, ПОЛУЧАЕМЫЕ ПОСРЕДСТВОМ МЕЖВЕДОСТВЕННОГО ИНФОРМАЦИОНОГО ВЗАИМОДЕЙСТВИЯ»</w:t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4"/>
        <w:gridCol w:w="1735"/>
        <w:gridCol w:w="1810"/>
        <w:gridCol w:w="1991"/>
        <w:gridCol w:w="1810"/>
        <w:gridCol w:w="1267"/>
        <w:gridCol w:w="1634"/>
        <w:gridCol w:w="1709"/>
        <w:gridCol w:w="1718"/>
      </w:tblGrid>
      <w:tr>
        <w:trPr>
          <w:trHeight w:val="16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й технологиче</w:t>
              <w:softHyphen/>
              <w:t>ской карты межведомст</w:t>
              <w:softHyphen/>
              <w:t>венного взаимодейст</w:t>
              <w:softHyphen/>
              <w:t>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 запрашиваемого документа (сведе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</w:t>
              <w:softHyphen/>
              <w:t>став сведений, запрашиваемых в рамках меж</w:t>
              <w:softHyphen/>
              <w:t>ведомственного информацион</w:t>
              <w:softHyphen/>
              <w:t>ного взаимодей</w:t>
              <w:softHyphen/>
              <w:t>ств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ющего(ей) межведомст</w:t>
              <w:softHyphen/>
              <w:t>венный за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</w:t>
              <w:softHyphen/>
              <w:t>низации), в адрес которого(ой) на</w:t>
              <w:softHyphen/>
              <w:t>правляется межведомст</w:t>
              <w:softHyphen/>
              <w:t>венный за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 элек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н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а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</w:t>
              <w:softHyphen/>
              <w:t>ствления межведомст</w:t>
              <w:softHyphen/>
              <w:t>венного ин- формационного взаимо</w:t>
              <w:softHyphen/>
              <w:t>действ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</w:t>
              <w:softHyphen/>
              <w:t>венного за</w:t>
              <w:softHyphen/>
              <w:t>проса и 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softHyphen/>
              <w:t>полнения форм межведомственного запроса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</w:tr>
      <w:tr>
        <w:trPr>
          <w:trHeight w:val="312" w:hRule="atLeast"/>
        </w:trPr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услуга №1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26" w:before="0" w:after="235"/>
        <w:ind w:left="420" w:right="4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exact" w:line="270" w:before="0" w:after="306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 «ПОДУСЛУГИ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5" w:name="bookmark3"/>
      <w:bookmarkStart w:id="6" w:name="bookmark3"/>
      <w:bookmarkEnd w:id="6"/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0"/>
        <w:gridCol w:w="2182"/>
        <w:gridCol w:w="2401"/>
        <w:gridCol w:w="1846"/>
        <w:gridCol w:w="2031"/>
        <w:gridCol w:w="2215"/>
        <w:gridCol w:w="1478"/>
        <w:gridCol w:w="1478"/>
        <w:gridCol w:w="1277"/>
      </w:tblGrid>
      <w:tr>
        <w:trPr>
          <w:trHeight w:val="720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</w:t>
              <w:softHyphen/>
              <w:t>кументы, являющийся(иеся) результатом «подуслуги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</w:t>
              <w:softHyphen/>
              <w:t>кументам, являющемуся(их с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  <w:softHyphen/>
              <w:t>зультатом «подуслуги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</w:t>
              <w:softHyphen/>
              <w:t>стика резуль</w:t>
              <w:softHyphen/>
              <w:t>тата «подуслуг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ожительный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  <w:softHyphen/>
              <w:t>рицательный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</w:t>
              <w:softHyphen/>
              <w:t>мента/доку</w:t>
              <w:softHyphen/>
              <w:t>ментов, являющегося(ихся) ре</w:t>
              <w:softHyphen/>
              <w:t>зультатом «подуслуги»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</w:t>
              <w:softHyphen/>
              <w:t>мента/доку</w:t>
              <w:softHyphen/>
              <w:t>мент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егося (ихся) ре</w:t>
              <w:softHyphen/>
              <w:t>зультатом «подуслуги»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</w:t>
              <w:softHyphen/>
              <w:t>ванных заявителем резуль</w:t>
              <w:softHyphen/>
              <w:t>татов «подуслуги»</w:t>
            </w:r>
          </w:p>
        </w:tc>
      </w:tr>
      <w:tr>
        <w:trPr>
          <w:trHeight w:val="169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>
          <w:trHeight w:val="299" w:hRule="atLeast"/>
        </w:trPr>
        <w:tc>
          <w:tcPr>
            <w:tcW w:w="1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услуга №1</w:t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ыписки из реестра муниципального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лномоч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МФЦ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>
          <w:trHeight w:val="1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либо уведомление об отказе в ее предостав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лномоч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МФЦ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лектрон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270" w:before="0" w:after="306"/>
        <w:ind w:left="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bookmark5"/>
      <w:bookmarkStart w:id="8" w:name="bookmark5"/>
    </w:p>
    <w:p>
      <w:pPr>
        <w:pStyle w:val="11"/>
        <w:keepNext w:val="true"/>
        <w:keepLines/>
        <w:shd w:fill="auto" w:val="clear"/>
        <w:spacing w:lineRule="exact" w:line="270" w:before="0" w:after="306"/>
        <w:ind w:left="520" w:hanging="0"/>
        <w:jc w:val="center"/>
        <w:rPr/>
      </w:pPr>
      <w:bookmarkStart w:id="9" w:name="bookmark5"/>
      <w:r>
        <w:rPr/>
        <w:t>РАЗДЕЛ 7. «ТЕХНОЛОГИЧЕСКИЕ ПРОЦЕССЫ ПРЕДОСТАВЛЕНИЯ «ПОДУСЛУГИ»</w:t>
      </w:r>
      <w:bookmarkEnd w:id="9"/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"/>
        <w:gridCol w:w="2969"/>
        <w:gridCol w:w="6202"/>
        <w:gridCol w:w="1276"/>
        <w:gridCol w:w="1842"/>
        <w:gridCol w:w="1421"/>
        <w:gridCol w:w="1884"/>
      </w:tblGrid>
      <w:tr>
        <w:trPr>
          <w:trHeight w:val="123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цедуры процес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</w:t>
              <w:softHyphen/>
              <w:t>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</w:t>
              <w:softHyphen/>
              <w:t>це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</w:t>
              <w:softHyphen/>
              <w:t>дуры процес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</w:t>
              <w:softHyphen/>
              <w:t>мые для выполне</w:t>
              <w:softHyphen/>
              <w:t>ния процедуры про</w:t>
              <w:softHyphen/>
              <w:t>це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пол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</w:t>
              <w:softHyphen/>
              <w:t>дуры процесса</w:t>
            </w:r>
          </w:p>
        </w:tc>
      </w:tr>
      <w:tr>
        <w:trPr>
          <w:trHeight w:val="312" w:hRule="atLeast"/>
        </w:trPr>
        <w:tc>
          <w:tcPr>
            <w:tcW w:w="1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услуга № 1</w:t>
            </w:r>
          </w:p>
        </w:tc>
      </w:tr>
      <w:tr>
        <w:trPr>
          <w:trHeight w:val="1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о предоставлении сведений из реестра муниципального имуще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Основанием для начала административной процедуры по приему и регистрации заявления является предоставление заявителем в уполномоченный орган заявления лично или представителем, либо направление заявления посредством почтовой или электронной связ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ист, ответственный за прием и регистрацию, регистрирует заявл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административной процедуры: прием и регистрация заявления, либо отказ в приеме и регистрации заявления.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или отсутствия оснований предусмотренных пунктом 2.8.1. настоящего административного регламен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заявления и представленных документов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решения о предоставлении муниципальной услуги или решения об отказе в выдаче выписки из муниципального реес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504" w:right="71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70" w:before="0" w:after="306"/>
        <w:ind w:left="640" w:hanging="0"/>
        <w:jc w:val="center"/>
        <w:rPr/>
      </w:pPr>
      <w:bookmarkStart w:id="10" w:name="bookmark6"/>
      <w:r>
        <w:rPr/>
        <w:t>РАЗДЕЛ 8. «ОСОБЕННОСТИ ПРЕДОСТАВЛЕНИЯ «ПОДУСЛУГИ» В ЭЛЕКТРОННОЙ ФОРМЕ»</w:t>
      </w:r>
      <w:bookmarkEnd w:id="10"/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0"/>
        <w:gridCol w:w="1559"/>
        <w:gridCol w:w="2127"/>
        <w:gridCol w:w="2818"/>
        <w:gridCol w:w="2554"/>
        <w:gridCol w:w="2554"/>
        <w:gridCol w:w="2638"/>
      </w:tblGrid>
      <w:tr>
        <w:trPr>
          <w:trHeight w:val="18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</w:t>
              <w:softHyphen/>
              <w:t>ления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«подуслу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запроса о предоставлен 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услуг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  <w:softHyphen/>
              <w:t>гистрации органом, предоставляющим услугу, запроса о предоставлении «подуслуги» и иных документов, необходимых для предоста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услуг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ны за предоставление «подуслуги» и уплаты и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й, взимаемых в соответствии с законодательством Российской Феде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полнения запроса о предоставлен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услуг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</w:t>
              <w:softHyphen/>
              <w:t>лобы на нарушение порядка предостав</w:t>
              <w:softHyphen/>
              <w:t>ления «подуслуги» и досудебного (внесу</w:t>
              <w:softHyphen/>
              <w:t>дебного) обжалова</w:t>
              <w:softHyphen/>
              <w:t>ния решений и дей</w:t>
              <w:softHyphen/>
              <w:t>ствий (бездействия) органа в процессе пол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слуга №1</w:t>
            </w:r>
          </w:p>
        </w:tc>
      </w:tr>
      <w:tr>
        <w:trPr>
          <w:trHeight w:val="12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в се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тернет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(</w:t>
            </w:r>
            <w:r>
              <w:rPr/>
              <w:t>www. bratkov.ternov@govvrn.ru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МФЦ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в се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тернет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(</w:t>
            </w:r>
            <w:r>
              <w:rPr/>
              <w:t>www. bratkov.ternov@govvrn.ru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134" w:footer="6" w:bottom="561"/>
          <w:pgNumType w:start="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Братковск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Тернов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аспортные данные, адрес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жительства заявител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место нахождения юридического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Ф.И.О. руководител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ведений из реестр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предоставить  сведения  о  наличии  либо  отсутствии  в  реестре муниципального имущества __________________________________________________________________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нахождения объек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истики, идентифицирующие объек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    принятом       решении       прошу      информировать      мен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ывается способ информирован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 20__ г.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7" w:right="850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905</wp:posOffset>
              </wp:positionH>
              <wp:positionV relativeFrom="paragraph">
                <wp:posOffset>487045</wp:posOffset>
              </wp:positionV>
              <wp:extent cx="7559040" cy="100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40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7.9pt;mso-wrap-distance-left:0pt;mso-wrap-distance-right:0pt;mso-wrap-distance-top:0pt;mso-wrap-distance-bottom:0pt;margin-top:38.35pt;mso-position-vertical-relative:text;margin-left: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40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905</wp:posOffset>
              </wp:positionH>
              <wp:positionV relativeFrom="paragraph">
                <wp:posOffset>487045</wp:posOffset>
              </wp:positionV>
              <wp:extent cx="7559040" cy="1003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40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7.9pt;mso-wrap-distance-left:0pt;mso-wrap-distance-right:0pt;mso-wrap-distance-top:0pt;mso-wrap-distance-bottom:0pt;margin-top:38.35pt;mso-position-vertical-relative:text;margin-left: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40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sz w:val="27"/>
      <w:szCs w:val="27"/>
      <w:lang w:bidi="ar-SA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10">
    <w:name w:val="Колонтитул + 10"/>
    <w:basedOn w:val="Style15"/>
    <w:qFormat/>
    <w:rPr>
      <w:b/>
      <w:bCs/>
      <w:spacing w:val="10"/>
      <w:sz w:val="21"/>
      <w:szCs w:val="21"/>
    </w:rPr>
  </w:style>
  <w:style w:type="character" w:styleId="Style16">
    <w:name w:val="Основной текст_"/>
    <w:basedOn w:val="Style14"/>
    <w:qFormat/>
    <w:rPr>
      <w:sz w:val="23"/>
      <w:szCs w:val="23"/>
      <w:lang w:bidi="ar-SA"/>
    </w:rPr>
  </w:style>
  <w:style w:type="character" w:styleId="FooterChar">
    <w:name w:val="Foot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90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1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33" w:leader="none"/>
        <w:tab w:val="right" w:pos="92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ocuments3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0:00Z</dcterms:created>
  <dc:creator>user</dc:creator>
  <dc:description/>
  <cp:keywords/>
  <dc:language>en-US</dc:language>
  <cp:lastModifiedBy>user</cp:lastModifiedBy>
  <cp:lastPrinted>2016-12-01T11:34:00Z</cp:lastPrinted>
  <dcterms:modified xsi:type="dcterms:W3CDTF">2016-12-01T08:35:00Z</dcterms:modified>
  <cp:revision>7</cp:revision>
  <dc:subject/>
  <dc:title/>
</cp:coreProperties>
</file>